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关于加强卫生人才队伍建设的意见</w:t>
      </w:r>
    </w:p>
    <w:p>
      <w:pPr>
        <w:pStyle w:val="Style15"/>
        <w:keepNext w:val="false"/>
        <w:keepLines w:val="false"/>
        <w:widowControl/>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人发〔</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31</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卫生厅（局）、发展改革委、财政厅（局）、人力资源社会保障（人事、劳动保障）厅（局）、教育厅（局）、机构编制委员会办公室，新疆生产建设兵团卫生局、发展改革委、财政局、人事局、教育局、机构编制委员会办公室：</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根据《中共中央、国务院关于深化医药卫生体制改革的意见》（中发〔</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现就加强卫生人才队伍建设提出如下意见。</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加强卫生人才队伍建设的指导思想、总体目标和基本要求</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指导思想。</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以邓小平理论和“三个代表”重要思想为指导，全面贯彻落实科学发展观，坚持党管人才原则和尊重劳动、尊重知识、尊重人才、尊重创造的方针，紧紧抓住人才培养、吸引和使用三个环节，以用为本，提高卫生人才队伍的整体素质，推动卫生人才队伍全面、协调、可持续发展，为卫生事业发展和人民群众健康提供人才和智力保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总体目标。</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卫生人才总量基本适应人民群众医疗卫生服务需求，卫生人才素质显著提高，卫生人才配置结构优化，城乡区域分布趋于合理，农村、城市社区的公共卫生和医疗服务人才短缺的局面得到明显改善；逐步建立和完善符合卫生人才发展内在规律、充满生机与活力的人才工作机制，努力造就一支品德高尚、技术精湛、服务优良的卫生人才队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卫生人才队伍建设的基本要求是：</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大力实施人才强卫战略。牢固树立人才资源是第一资源的观念，充分认识卫生人才对于事业发展的决定性作用，把卫生人才建设作为卫生工作的重中之重，以人才促改革，以人才促发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加强卫生人才宏观管理。按照管宏观、管政策、管协调、管服务的要求，建立健全卫生人才宏观管理的体制机制。加强卫生人才队伍建设规划，统筹指导各类卫生人才队伍建设，制定有利于卫生人才发展的政策措施，搞好部门协调和服务，加强优秀卫生人才宣传和表彰，努力营造良好的卫生人才环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坚持思想道德教育与专业技术培养两手抓。把牢固树立为人民健康服务的意识作为卫生人才队伍建设的重点，加强思想政治工作，提高职业道德素质；努力提高卫生人员技术业务素质，增强服务能力，努力建设一支忠实为人民健康服务的卫生人才队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坚持各类卫生人才协调发展。以农村卫生人才队伍建设为重点，整体推进农村卫生、社区卫生、疾病预防控制、妇幼保健、医疗服务、中医药、卫生监督和卫生管理等各类卫生人才协调发展。遵循医学人才成长规律，兼顾当前需要与长远发展，逐</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步完善卫生人才培养制度和培养体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加快卫生人才队伍协调发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加强农村卫生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农村群众的医疗卫生需求，合理配备县乡村卫生服务机构人员。深化人事制度改革，完善收入分配制度，形成规模适当、相对稳定、水平适宜的农村卫生服务队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逐步扩大乡镇卫生院招聘执业医师试点规模，</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年中央财政支持招聘</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余名执业医师到乡镇卫生院，鼓励有条件的地方扩大招聘规模。到</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年，实现每个乡镇卫生院至少有</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执业医师的目标。统筹城乡卫生资源，完善城乡医院对口支援制度，严格执行“城市医生在晋升主治医师或副主任医师职称前到农村累计服务</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的规定，继续推动“万名医师支援农村卫生工程”。继续组织实施高校毕业生“三支一扶”计划中支医项目，加大医学类高校毕业生选拔力度，采取有效措施鼓励服务期满后扎根基层。</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进一步加强农村卫生人员在职在岗培训。实施农村卫生人员培训规划，对农村乡镇卫生院在职在岗卫生人员每</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进行全员岗位培训一次，对村卫生室在职在岗卫生人员每年培训一次，将培训结果作为岗位聘任与年度考核、职称晋升的重要依据。建立农村卫生技术人员定期进修学习制度，每年要有</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乡镇卫生院技术骨干人员到县级以上医疗卫生机构进修；每年要有</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乡村医生到县级医疗卫生机构集中培训。用</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时间，培训乡镇卫生院医疗卫生人员</w:t>
      </w:r>
      <w:r>
        <w:rPr>
          <w:rFonts w:eastAsia="仿宋" w:cs="仿宋" w:ascii="仿宋" w:hAnsi="仿宋"/>
          <w:i w:val="false"/>
          <w:caps w:val="false"/>
          <w:smallCaps w:val="false"/>
          <w:color w:val="000000"/>
          <w:spacing w:val="0"/>
          <w:sz w:val="32"/>
          <w:szCs w:val="32"/>
          <w:shd w:fill="FFFFFF" w:val="clear"/>
        </w:rPr>
        <w:t>36</w:t>
      </w:r>
      <w:r>
        <w:rPr>
          <w:rFonts w:ascii="仿宋" w:hAnsi="仿宋" w:cs="仿宋" w:eastAsia="仿宋"/>
          <w:i w:val="false"/>
          <w:caps w:val="false"/>
          <w:smallCaps w:val="false"/>
          <w:color w:val="000000"/>
          <w:spacing w:val="0"/>
          <w:sz w:val="32"/>
          <w:szCs w:val="32"/>
          <w:shd w:fill="FFFFFF" w:val="clear"/>
        </w:rPr>
        <w:t>万人次，培训村卫生室医疗卫生人员</w:t>
      </w:r>
      <w:r>
        <w:rPr>
          <w:rFonts w:eastAsia="仿宋" w:cs="仿宋" w:ascii="仿宋" w:hAnsi="仿宋"/>
          <w:i w:val="false"/>
          <w:caps w:val="false"/>
          <w:smallCaps w:val="false"/>
          <w:color w:val="000000"/>
          <w:spacing w:val="0"/>
          <w:sz w:val="32"/>
          <w:szCs w:val="32"/>
          <w:shd w:fill="FFFFFF" w:val="clear"/>
        </w:rPr>
        <w:t>137</w:t>
      </w:r>
      <w:r>
        <w:rPr>
          <w:rFonts w:ascii="仿宋" w:hAnsi="仿宋" w:cs="仿宋" w:eastAsia="仿宋"/>
          <w:i w:val="false"/>
          <w:caps w:val="false"/>
          <w:smallCaps w:val="false"/>
          <w:color w:val="000000"/>
          <w:spacing w:val="0"/>
          <w:sz w:val="32"/>
          <w:szCs w:val="32"/>
          <w:shd w:fill="FFFFFF" w:val="clear"/>
        </w:rPr>
        <w:t>万人次。利用远程教育等多种形式，拓宽农村卫生人员的培训渠道。选拔优秀人才担任乡镇卫生院院长，提高乡镇卫生院的管理水平。</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生、教育行政部门共同研究制定农村卫生人才培养规划，卫生行政部门结合区域卫生规划研究提出农村卫生人才岗位需求，教育行政部门落实培养学校，考前学生与学校和当地卫生行政部门签订定岗服务协议，实施定单定向农村卫生人才培养，为农村培养留得住、用得上、干得好的适宜卫生人才。定单定向为农村卫生培养的学生在校期间免缴学费和住宿费，所需经费由定向委托培养部门承担。</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从</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年起，对志愿去中西部地区乡镇卫生院工作</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以上的高校医学毕业生，其学费（助学贷款）由国家实行补偿（代偿）。</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坚持从实际出发，以业绩、能力考核和使用农村卫生技术人员。对在农村基层工作的卫生技术人员，在职称晋升等方面给予适当鼓励和政策倾斜，落实国家对长期在乡以下基层地区工作的卫生技术人员待遇倾斜政策。</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加强城市社区卫生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按照城市社区卫生服务机构编制标准和岗位设置方案配备社区卫生专业技术人员。实施社区卫生人员培训项目，大力开展社区卫生人员岗位培训，用</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时间，培训城市社区卫生服务机构医疗卫生人员</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万人次。实施以全科医生为重点的基层医疗卫生队伍建设规划。</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吸引和鼓励高等医学院校毕业生到社区卫生服务机构就业。鼓励公立医院高中级医疗卫生技术人员定期到社区卫生机构提供技术指导和服务，探索建立公立医院支援社区卫生制度。鼓励非全科医学专业的主治医师、副主任医师经过全科医师培训转为社区全科医师。凡到城市社区卫生服务机构工作的医师和护师，可提前一年参加全国卫生专业技术中级资格考试。各地可根据实际情况对在社区工作的卫生技术人员在职称晋升等方面制订优惠鼓励政策。</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加强疾病预防控制和妇幼保健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按照承担的职责和任务，合理确定公共卫生机构的人员编制、工资水平和经费标准。加强公共卫生人才培养，加强重大疾病预防控制、妇幼保健和卫生应急等方面人员的业务培训，提高技术水平。高等医学院校应加强公共卫生学科建设，扩大公共卫生人才培养。进一步完善相关政策措施，吸引、鼓励高等医学院校公共卫生专业毕业生到基层公共卫生机构工作。在城市社区卫生服务机构和乡镇卫生院配备公共卫生执业医师或执业助理医师。</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优化人员结构。争取</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内，各级疾病预防控制中心学历构成应当符合以下标准：国家级中心本科学历人员占</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以上；省级中心本科学历人员占</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以上；市级中心本科学历人员占</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县级中心本科学历人员占</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以上。妇幼保健人员编制按《各级妇幼保健机构编制标准》落实，卫生技术人员占总人数的</w:t>
      </w:r>
      <w:r>
        <w:rPr>
          <w:rFonts w:eastAsia="仿宋" w:cs="仿宋" w:ascii="仿宋" w:hAnsi="仿宋"/>
          <w:i w:val="false"/>
          <w:caps w:val="false"/>
          <w:smallCaps w:val="false"/>
          <w:color w:val="000000"/>
          <w:spacing w:val="0"/>
          <w:sz w:val="32"/>
          <w:szCs w:val="32"/>
          <w:shd w:fill="FFFFFF" w:val="clear"/>
        </w:rPr>
        <w:t>75%-80%</w:t>
      </w:r>
      <w:r>
        <w:rPr>
          <w:rFonts w:ascii="仿宋" w:hAnsi="仿宋" w:cs="仿宋" w:eastAsia="仿宋"/>
          <w:i w:val="false"/>
          <w:caps w:val="false"/>
          <w:smallCaps w:val="false"/>
          <w:color w:val="000000"/>
          <w:spacing w:val="0"/>
          <w:sz w:val="32"/>
          <w:szCs w:val="32"/>
          <w:shd w:fill="FFFFFF" w:val="clear"/>
        </w:rPr>
        <w:t>。各级公共卫生机构要根据工作职责和任务，有计划地吸收高等医学院校毕业生，改善专业技术人员结构，提高知识和技术水平。严禁非专业人员从事公共卫生专业技术工作，对现在专业技术岗位的非专业技术人员要妥善进行调整。妇幼保健专业技术人员须掌握母婴保健法律法规，从事婚前保健、产前诊断和遗传病诊断、助产技术、终止妊娠和结扎手术服务的人员必须取得相应的《母婴保健技术考核合格证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加强卫生监督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按照辖区人口数、工作量、服务范围和经济水平等因素，科学合理确定各级卫生监督机构的人员配备。研究落实政策，吸引各类优秀人员从事卫生监督工作。加强卫生监督人员执法资格管理，优化人员结构。完善培训管理制度，定期对在岗人员进行培训。落实执法责任制，完善执法考核评议和稽查机制，不断提高卫生监督人员的综合素质和执法能力，推进卫生监督队伍的规范化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加强中医药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充分发挥中医药在医疗卫生服务体系中的作用。完善中医药师承教育制度，开展中医药师承教育与专业学位衔接的试点。加强中医药人才培训，建立稳定的中医药人才培训机制。大力实施“三名三培”工程，加强高层次中医药人才培养。继续支持优秀中医临床人才研修和老中医药专家学术经验继承工作。统筹加强农村、社区的中医药人才培养，继续开展县乡村中医药技术骨干培训，实施中医类全科医师岗位培训和规范化培训。按照布局合理、分工明确、特色突出的原则，加强中医药继续教育。</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加强护理队伍和技能人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贯彻落实《护士条例》，切实维护护士合法权益，建立健全护士准入制度，加强护士继续教育，提高护士队伍整体素质。医疗机构的护士人员配备要严格按照国家有关规定执行。研究拟订综合医院编制标准，合理配备护理人员编制，切实保障护士待遇。</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对卫生行业工勤技能岗位的人员，实行职业资格证书制度，加快卫生行业技能人才培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加快建设高层次卫生人才队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研究制定高层次卫生人才发展规划，以创新能力建设为核心，以项目为依托，努力建设一支高水平的医学创新队伍。实施卫生高层次人才培养计划，培养一批在国际医学领域有重要影响力的医学科学家，成为优秀学科带头人。</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高层次人才选拔机制。组建卫生系统高层次人才信息库，建立高层次人才研修制度，资助参加国内外重大学术活动。积极引进海外高层次卫生人才，建设好“海外高层次人才创新创业基地”，加大对高层次留学回国人才的支持，为回国人员创造较好的工作和生活条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推进医疗卫生机构管理人员职业化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制定不同层次、不同类型医疗卫生机构管理人员的岗位职责规范，探索建立符合科学发展观和卫生行业特点的管理人员考核体系和评价标准。</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积极推动卫生管理岗位培训工作，逐步建立医疗卫生机构管理人员持证上岗制度。医疗卫生机构管理人员每</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参加一次</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以上的管理岗位知识培训。卫生管理岗位培训证书应当作为医疗卫生机构管理人员竞聘上岗的重要依据。规范医院管理者的任职条件，逐步形成一支职业化、专业化的医疗机构管理队伍。高等学校要逐步完善卫生管理相关学科建设，实施卫生管理培训及学历教育。</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规范医疗卫生机构管理人员培养、选拔、聘用、考核，努力建设一支岗位职责明晰、考核规范、责权一致的职业化医疗卫生机构管理人员队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以职业道德和能力建设为核心，加强医学人才培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深化医学教育改革，发挥医学院校人才培养基地作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完善医学教育协调工作机制，教育、卫生等部门要加强医学教育工作的宏观指导，根据我国卫生事业发展的客观需求，科学合理制定医学教育的发展规划，加大投入，改善管理，深化改革，提高质量，促进医学教育的全面健康发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教育行政部门要根据卫生事业发展需要，统筹规划，调控医学教育规模和结构；合理设置医学教育本科专业，推进医学教育学制、学位体系改革，创新医学人才培养模式；加强医德和职业素质教育，促进学生全面发展；强化临床实践教学和临床技能培养，加强临床教学实践基地建设，提高医学实践教学质量。</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积极开展医学教育专业认证工作，定期向社会公布医学教育院校相关信息和评估结果，做好医学教育与卫生执业准入的衔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卫生岗位需求，科学确定卫生职业教育的办学规模，合理设置专业，探索建立卫生职业教育的认证、认可制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完善医学人才培养体系，促进继续医学教育稳步发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进一步明确院校医学教育、毕业后医学教育和继续医学教育三个阶段的目标和任务。建立符合中国国情的住院医师规范化培训制度，医学专业本科生在完成院校教育毕业后，在符合要求的医院中接受规定年限的住院医师培训，医学专业研究生毕业后，由培养单位按其临床能力安排参加相应阶段的住院医师培训，提高医生临床医疗水平和基层医疗机构的服务能力。研究制定与住院医师培训相关的人事管理、资金筹措等配套政策，充分发挥高等院校、医院及行业协会的作用，为住院医师培训创造良好环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建立健全医学终身教育制度。充分利用各种卫生和教育资源、远程教育的技术优势，开展形式多样的医学继续教育活动。加强对继续医学教育的管理。将继续医学教育与卫生技术人员考核、聘用、晋升、执业再注册等人才管理制度相结合，不断提高</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生技术队伍素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完善卫生人才评价体系和使用机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三）完善卫生人才评价体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严格卫生行业技术人员的准入。建立以工作业绩为核心，以品德、知识、能力、服务为主要内容的卫生人才评价指标体系。完善全国卫生专业技术资格考试考评制度。强化对卫生专业技术人员实践能力的考核，完善卫生专业技术资格标准条件。积极探索和改进卫生人才评价方法，应用现代人才测评手段，客观、公正地评价卫生专业技术人员的水平和能力。完善技能型人才职业标准。</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研究建立卫生技术人员和卫生管理人员评价制度，培育、发展和规范卫生人才评价中介组织。</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四）全面建立聘用制度和岗位管理制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转换用人机制，健全用人制度，推行聘用制度和岗位管理制度，实现卫生人才管理由固定用人向合同用人转变，由身份管理向岗位管理转变。建立人才公平竞争和绩效评价机制，实行按需设岗、公开招聘、竞聘上岗、科学考核、合同管理。严禁非卫生技术人员进入卫生技术岗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对优秀的专业技术人才到基层卫生机构工作，如无相应等级的空缺岗位，可以按照有关规定申请设置特设岗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完善卫生事业单位分配机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五）完善卫生事业单位收入分配机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生事业单位工作人员实行岗位绩效工资制度。基本工资执行国家统一工资政策和标准；绩效工资以综合绩效考核为依据，突出服务质量、数量，注重向优秀人才和关键岗位倾斜，合理拉开收入差距。对从事医学基础研究和重要公益领域的高层次人才逐步建立特殊津贴制度，落实传染病医院、鼠防机构、血防机构和其他疾病预防控制机构从事高风险岗位工作人员的待遇；对部分紧缺或者急需引进的高层次人才，经批准可实行协议工资、项目工资等灵活多样的分配办法；积极探索技术等生产要素参与收入分配的形式。落实优秀人才到基层和艰苦边远地区工作的工资倾斜政策。基层医务人员工资水平要与当地事业单位工作人员平均工资水平相衔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公共卫生事业单位实施绩效工资所需经费，纳入财政预算全额安排，按现行财政体制和单位隶属关系，分别由中央财政和地方财政负担。政府举办的基层医疗卫生事业单位实施绩效工资所需经费的补助，按医改政府卫生投入文件的有关规定执行。县级财政要保障公共卫生与基层医疗卫生事业单位实施绩效工资所需经费，省级财政要强化责任，加强经费统筹力度，中央财政进一步加大转移支付力度，对中西部及东部部分财力薄弱地区公共卫生与基层医疗卫生事业单位实施绩效工资给予适当支持。</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建立和完善卫生人才市场体系，促进卫生人才的合理流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六）加强卫生人才市场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卫生行业人才中介机构和信息化网络建设。进一步完善功能，提高服务能力；探索建立卫生行业人才社会化服务标准，规范卫生人才中介机构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积极运用现代科技手段，加强人才信息网络建设。规范卫生行业人才市场管理，组建全国卫生人才资源网络，加快卫生人才市场服务体系的专业化、信息化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七）促进卫生人才合理流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卫生人才库建设和用人信息网络建设，为个人择业和单位用人提供准确及时的信息，促进卫生人才的合理流动与配置。人才服务机构要积极开展代理、派遣、评价、培训、交流、存档等服务，提高服务的能力和水平。积极引导各类优秀卫生人才向西部地区和艰苦地区流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建立不同地区、不同机构间的人才流动渠道，鼓励专业技术人才通过兼职服务、技术开发、科技咨询等方式实现规范有序流动，最大限度地发挥人才资源的作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加大经费投入，加强组织领导</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八）加大卫生人才队伍建设的经费投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建立以政府投入为主、用人单位和社会资助为辅的卫生人才队伍建设投入机制。中央和地方各级政府根据人才建设工作需要，逐步加大对卫生人才建设的支持力度。中央财政对中西部地区和困难地区给予必要支持。各类医疗卫生机构要安排一部分资金，用于人才队伍建设和高层次卫生人才的培养、选拔、评价、奖励和引进。鼓励支持社会资本参与卫生人才队伍建设，积极争取国际组织、外国政府贷款和社会捐助，推动卫生人才队伍建设。</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整合卫生人才队伍培训资金，统筹安排，合理使用，形成合力。加强资金的监督管理，提高资金使用效益。</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九）加强卫生人才队伍建设的组织领导。</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级政府要高度重视卫生人才队伍建设，把卫生人才队伍建设纳入本地区人才工作总体规划和经济社会发展规划，加强领导，统一部署，保证人才建设投入，建立卫生人才工作协调机制，加强宏观指导和统筹协调。各地发展改革、财政、人力资源社会保障、教育、编制等部门要按照职责分工，落实部门责任，加强与卫生部门协调配合，研究制定加强各类卫生人才队伍建设的政策和措施。各级卫生部门和医疗卫生机构要把卫生人才队伍建设作为卫生事业发展的重点，制定卫生人才队伍建设规划，建立卫生人才工作责任制，明确目标任务，整合资源，落实措施，坚持不懈地抓出成效。</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地区、各部门要根据本意见精神，结合实际，突出重点，研究提出加强卫生人才队伍建设的实施意见。</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卫生部                      国家发展改革委</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财政部                   人力资源社会保障部</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教育部                        中央编办</w:t>
      </w:r>
    </w:p>
    <w:p>
      <w:pPr>
        <w:pStyle w:val="Normal"/>
        <w:keepNext w:val="false"/>
        <w:keepLines w:val="false"/>
        <w:pageBreakBefore w:val="false"/>
        <w:widowControl/>
        <w:kinsoku w:val="true"/>
        <w:overflowPunct w:val="true"/>
        <w:autoSpaceDE w:val="true"/>
        <w:bidi w:val="0"/>
        <w:snapToGrid w:val="true"/>
        <w:ind w:left="0" w:hanging="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九年十二月三十一日</w:t>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