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微软雅黑" w:hAnsi="微软雅黑" w:cs="微软雅黑" w:eastAsia="微软雅黑"/>
          <w:i w:val="false"/>
          <w:caps w:val="false"/>
          <w:smallCaps w:val="false"/>
          <w:color w:val="1966A7"/>
          <w:spacing w:val="0"/>
          <w:sz w:val="36"/>
          <w:szCs w:val="36"/>
          <w:shd w:fill="FFFFFF" w:val="clear"/>
        </w:rPr>
        <w:t>卫生部农卫司关于印发《农村卫生人员培训大纲指导意见》的通知</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卫农卫服务便函〔</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各省、自治区、直辖市卫生厅局农卫（基妇）处、新疆生产建设兵团卫生局基妇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根据有关文件要求，我司组织制定了《农村卫生人员培训大纲指导意见》，请结合本地实际制定相应的培训大纲，认真组织实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农村卫生人员培训大纲指导意见</w:t>
      </w:r>
    </w:p>
    <w:p>
      <w:pPr>
        <w:pStyle w:val="Normal"/>
        <w:keepNext w:val="false"/>
        <w:keepLines w:val="false"/>
        <w:widowControl/>
        <w:pBdr/>
        <w:shd w:fill="FFFFFF" w:val="clear"/>
        <w:spacing w:lineRule="atLeast" w:line="315" w:before="0" w:after="0"/>
        <w:ind w:left="0" w:right="0" w:firstLine="160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农村卫生人员培训具体要求</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卫生部农村卫生管理司（章）</w:t>
      </w:r>
    </w:p>
    <w:p>
      <w:pPr>
        <w:pStyle w:val="Normal"/>
        <w:keepNext w:val="false"/>
        <w:keepLines w:val="false"/>
        <w:widowControl/>
        <w:pBdr/>
        <w:shd w:fill="FFFFFF" w:val="clear"/>
        <w:spacing w:lineRule="atLeast" w:line="315" w:before="0" w:after="0"/>
        <w:ind w:left="0" w:right="0" w:firstLine="448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五年三月二十一日</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农村卫生人员培训大纲指导意见</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根据卫生部、国家中医药管理局、财政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中央补助地方公共卫生专项资金项目管理方案》（卫规财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44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卫生部关于开展卫生管理干部岗位培训的通知》（卫人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11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和卫生部办公厅《关于做好</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中央补助地方公共卫生专项资金项目中农村卫生培训工作的通知》（卫办农卫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5]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等有关文件规定，卫生部农村卫生管理司在征求卫生部和国家中医药管理局有关司局以及地方意见的基础上，组织制定了《农村卫生人员培训大纲指导意见》，对开展乡镇卫生院传染病主检医师培训、乡镇卫生院院长培训和村卫生机构人员传染病基本知识培训的目标、内容等提出了指导性要求。各省级卫生行政部门可结合本地实际，制定相应的培训大纲，认真组织实施。</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一部分 乡镇卫生院传染病主检医师培训</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一、目标要求</w:t>
      </w:r>
      <w:r>
        <w:rPr>
          <w:rFonts w:ascii="黑体" w:hAnsi="黑体" w:cs="黑体" w:eastAsia="黑体"/>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掌握常见传染病的基本诊疗和预防控制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掌握识别和转运常见传染病病人（包括疑似病人）的相关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掌握传染病疫情报告的相关程序和管理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熟悉传染病防治法律法规和有关管理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了解疫情初步分析及处理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二、时间安排</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时间共</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原则上</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在疾病预防控制机构集中进行传染病专业理论及防控实践技能的学习，</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在县级以上（含县级）传染病医院或设有传染病科（病区、病房）的综合医院进行临床实践技能的进修学习。</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集中学习（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6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传染病学总论、传染病法制化管理、疫情报告、现场流行病学调查基本方法、计划免疫、传染病防治的健康教育、常见传染病和急性重大传染病的防治、地方性传染病和地方病的防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临床进修学习（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传染病病人的接诊和门诊处置、常见传染病的诊断、鉴别诊断和治疗原则以及常见疾病的临床急救。其中，应至少有</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在病房进行临床科室的轮转学习。</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黑体" w:hAnsi="黑体" w:cs="黑体" w:eastAsia="黑体"/>
          <w:i w:val="false"/>
          <w:caps w:val="false"/>
          <w:smallCaps w:val="false"/>
          <w:color w:val="222222"/>
          <w:spacing w:val="0"/>
          <w:sz w:val="32"/>
          <w:szCs w:val="32"/>
          <w:u w:val="none"/>
          <w:shd w:fill="FFFFFF" w:val="clear"/>
        </w:rPr>
        <w:t>三、培训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集中学习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学总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的传染病基本知识和基本理论水平。</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的相关概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过程的表现、传染病流行过程的基本条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的基本特征、常见的临床症状与体征、诊断依据及治疗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的预防措施、常见传染病的消毒、隔离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影响传染病流行的因素、传染病病程的发展阶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消毒的种类和具体操作方法，熟悉个人防护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传染病的发病机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传染病定义和基本概念；感染与免疫；传染病的发病机制；传染病流行环节；传染病的基本特征、临床特征、诊断依据、治疗原则；抗生素的合理应用；传染病预防措施（管理传染源、切断传播途径、保护易感人群）、隔离消毒措施、医疗废物的处理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法制化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依法管理传染病的意识，使其按照《中华人民共和国传染病防治法》（以下简称《传染病防治法》）和相关法律法规要求，做好传染病的各项防治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信息报告工作的质量和传染病疫情报告及管理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防治法》及相关法律法规的主要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防治法》中有关传染病疫情报告的内容、方法、程序、时限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控制传染病疫情的基本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有关对村卫生机构传染病疫情报告的指导和监督管理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法定传染病的种类及当地多发传染病病种；当地主要传染病发病、防控状况；《传染病防治法》主要内容；乡镇卫生院在传染病防控中的地位和作用；传染病报告的意义；传染病网络直报的主要内容；传染病报告的法律要求；疫情数据分析和应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现场流行病学调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现场流行病学调查的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个案调查的目的和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现场流行病学调查中个案调查表的一般形式和结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现场流行病学调查的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现场流行病学调查概论；现场流行病学的基本理论（目的、方法、对象、内容）；个案调查（目的、方法、内容等）；暴发调查、专题调查（简介）；个案调查表的设计和应用；现场流行病学调查的基本技巧；现场流行病学调查在实际工作中的应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计划免疫】</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计划免疫的实际操作能力、理论水平以及对村卫生机构计划免疫工作的技术指导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计划免疫工作的基础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计划免疫疫苗免疫程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免疫接种反应的临床表现及处理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计划免疫的概念；免疫程序；影响疫苗效价的主要因素；急性迟缓性麻痹监测及报告要求；脊髓灰质炎相关病例识别的技术；免疫接种反应的临床表现和处理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的健康教育知识和基本技能水平。</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健康教育的相关概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健康教育策略的制定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培训乡村医生的基本方法和技巧；</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重大传染病的健康教育核心信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健康教育的定义和内涵；健康教育在乡村两级医疗机构传染病防治工作中的意义与作用；健康教育策略的概念和制定方法；人际沟通基本技巧；社会动员技巧；健康教育传播材料的使用技巧；重大传染病的健康教育核心信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传染病和急性重大传染病防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对常见传染病和急性重大传染病的预防控制和医疗救治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国家关于传染性非典型肺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结核病、血吸虫病等重大疾病防治工作的主要政策；</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常见传染病和急性重大传染病的主要流行病学特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不同传染病病种的主要临床特点、诊断、鉴别诊断与防治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正确识别和转运传染病可疑病人的相关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不同传播途径传染病的消毒隔离及个人防护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病学、临床表现、临床诊断标准、鉴别诊断要点、治疗原则、预防措施及个人防护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传播途径、临床表现、诊断标准、治疗原则及国家免费治疗药物的适应症和监测指标、预防措施、职业暴露的处理和“四免一关怀”政策。</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肺结核：流行病学、临床表现与诊断、鉴别诊断要点、痰检、治疗原则、控制策略和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鼠疫：流行病学、临床表现、诊断与鉴别诊断要点、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霍乱：流行病学、临床表现、诊断与鉴别诊断、补液治疗方法、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感冒：流行病学、临床表现、诊断与鉴别诊断、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人感染高致病性禽流感：流行病学、临床表现、诊断与鉴别诊断要点、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病毒性肝炎：各型肝炎的临床表现、实验室检查的意义及结果判断、诊断与鉴别诊断要点、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脑脊髓膜炎：临床特点、诊断与鉴别诊断、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麻疹：临床表现及临床经过、诊断与鉴别诊断要点、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腮腺炎：临床表现、治疗原则、并发症及处理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细菌性痢疾：主要临床特点、诊断与鉴别诊断要点、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伤寒与副伤寒：临床特点、诊断与鉴别诊断要点、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伤寒和副伤寒以外的感染性腹泻病（重点掌握细菌性食物中毒）：定义、临床特点、诊断原则、与非感染性腹泻鉴别诊断、抗生素的使用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乙型脑炎：临床表现、诊断依据、鉴别诊断要点、治疗方法、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肾综合征出血热：五期临床表现、诊断与鉴别诊断要点、综合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狂犬病：主要传染源、临床表现、诊断与鉴别诊断要点、伤口处理原则及疫苗、抗狂犬病免疫球蛋白的注射程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地方性传染病和地方病：除上述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常见和重大的法定传染病外，如在布鲁氏菌病、炭疽、阿米巴痢疾、疟疾、登革热、钩体病等传染病和血吸虫病高发或流行地区，还应学习这些疾病的流行病学、临床表现与并发症、诊断与鉴别诊断、治疗原则及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各地可根据本地传染病和地方病的流行规律、特点和发病情况，具体制定本部分学习计划。其中，应重点学习</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结核病和血吸虫病等重大疾病的有关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临床进修学习</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对常见传染病和地方病的基本诊疗和预防控制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乡镇卫生院传染病主检医师临床急救能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常见传染病和地方病的典型临床表现、诊断和鉴别诊断、治疗原则和实验室检查结果的初步分析；</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和地方病的预防措施；常见传染病的消毒、隔离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常见疾病的急救知识和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门诊日志、疫情报告卡的填写和常规诊疗操作的记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病人问诊、查体技巧；</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病程记录、会诊记录、转科转院记录、阶段小结、出院记录及死亡记录等医学文书的书写方法。</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方式</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各地可采取集中辅导和临床实践相结合、门诊和病房相结合的方式，安排学员在传染病科、急诊科和其他临床科室轮转进修学习，尽可能保证有较为充足的临床实践时间。</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二部分 村卫生机构人员传染病基本知识培训</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一、目标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 掌握传染病疫情报告和管理等相关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 掌握预防接种的正确方法和安全注射的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 熟悉疫情个案初步处理的相关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 掌握传染病相关法律法规的主要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 了解传染病防治的基本知识，含传染病中医、中西医结合防治的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二、时间安排</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村卫生机构人员传染病基本知识培训共</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天，参考学时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由县疾病预防控制机构依托乡镇卫生院举办专题培训班的形式开展培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传染病防治法》有关主要内容；传染病疫情报告；实用消毒杀虫技术；传染病基本知识和诊疗原则；预防接种及安全注射；培训前后测试。</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eastAsia="黑体" w:cs="黑体" w:ascii="黑体" w:hAnsi="黑体"/>
          <w:i w:val="false"/>
          <w:caps w:val="false"/>
          <w:smallCaps w:val="false"/>
          <w:color w:val="222222"/>
          <w:spacing w:val="0"/>
          <w:sz w:val="32"/>
          <w:szCs w:val="32"/>
          <w:u w:val="none"/>
          <w:shd w:fill="FFFFFF" w:val="clear"/>
          <w:lang w:val="en-US"/>
        </w:rPr>
        <w:t> </w:t>
      </w:r>
      <w:r>
        <w:rPr>
          <w:rFonts w:ascii="黑体" w:hAnsi="黑体" w:cs="黑体" w:eastAsia="黑体"/>
          <w:i w:val="false"/>
          <w:caps w:val="false"/>
          <w:smallCaps w:val="false"/>
          <w:color w:val="222222"/>
          <w:spacing w:val="0"/>
          <w:sz w:val="32"/>
          <w:szCs w:val="32"/>
          <w:u w:val="none"/>
          <w:shd w:fill="FFFFFF" w:val="clear"/>
        </w:rPr>
        <w:t>三、培训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有关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村卫生机构人员依法管理传染病的意识，掌握与传染病防治有关的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法定传染病种类和主要管理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依法配合县乡医疗卫生机构做好传染病防控工作的主要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法定传染病的种类及当地多发传染病病种；村卫生机构和人员在传染病防治中的责任和义务；如何配合县乡医疗卫生机构做好传染病法制化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疫情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村卫生机构人员传染病疫情信息报告工作的质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防治法》中与村卫生机构有关的主要规定；</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疫情报告管理等相关法律法规的规定、传染病报告登记制度及报告卡的填写和上报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传染病疫情报告工作的目的和意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计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传染病疫情报告工作的目的和意义；疫情报告基本内容；传染病报告登记及传染病报告卡填写要求；暴发疫情和突发公共卫生事件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实用消毒杀虫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村卫生机构人员在突发公共卫生事件应急反应中的现场消毒和杀虫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疫点的消毒杀虫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常用的消毒剂、杀虫剂的使用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消毒方法的选择和杀虫剂的主要性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计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消毒杀虫概论；疫源地消毒的基本理论（方法、消毒剂种类、施药方法和使用原则、医疗废物的处理）；常用的杀虫剂及其使用原则；各种污染对象的常用消毒方法；常见媒介宿主动物（蚊、蝇、蟑螂、鼠及其他媒介昆虫）的化学防治技术；消毒杀虫中的个人防护。</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基本知识及防治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初步提高村卫生机构人员的传染病防控能力。</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传染病的概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传染病的基本特征及临床特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传染病的传染过程、流行过程；</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常见传染病的诊治及预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计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性非典型肺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现状、临床特点、诊断要点、个人防护、诊断治疗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概念、传播途径、高危人群、临床表现、预防和治疗原则、国家“四免一关怀”策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肺结核：流行现状、诊断要点、治疗原则、结核病防治策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霍乱：临床表现、诊断治疗及预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感冒及人感染高致病性禽流感：流行现状、临床特点与预防控制、诊断治疗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病毒性肝炎：各型肝炎的传播途径和防治、乙肝病毒的三种抗原抗体系统及临床意义、诊断治疗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脑脊髓膜炎：临床表现、诊断治疗和预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细菌性痢疾：临床表现、治疗及预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伤寒和副伤寒：临床特点、诊断要点、治疗原则、预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乙型脑炎：临床表现、诊断要点、病原学特征及流行特征。</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狂犬病：传染源、临床表现、伤口处理和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血吸虫病等地方性传染病：传染源和传播途径、临床表现、治疗原则、预防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各地在制定学习计划时，可对上述内容有选择性地进行安排，其中重点学习</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肺结核病和血吸虫病的有关内容。其中，应安排一定的学时学习传染病的诊断治疗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免疫接种、安全注射和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提高村卫生机构人员的免疫接种和健康教育能力，增强安全注射意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计划免疫疫苗免疫程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影响疫苗效价的因素；</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计划免疫接种和健康教育相关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各型常见注射器的使用及销毁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熟悉接种卡、接种证的使用和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掌握接种统计报表的填报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常见免疫接种反应的处理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了解急性迟缓性麻痹监测及报告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授课安排（参考学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学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了解计划免疫相关知识；计划免疫接种程序；健康教育基本知识；计划免疫接种相关技能；各型注射器的使用及注意事项；接种卡、接种证的使用和管理；常见免疫接种反应的处理原则。</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三部分 乡镇卫生院院长培训</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一、目标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掌握与乡镇卫生院有关的基本医疗和公共卫生等业务管理的基本知识与技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熟悉农村卫生和农村中医药工作方针、政策和有关的卫生法律、法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熟悉与乡镇卫生院有关的卫生管理学、卫生经济学的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了解在社会主义市场经济条件下如何改革和发展农村卫生。</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二、时间安排</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院长培训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天，参考学时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学时，由地市级卫生行政部门负责组织实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内容包括：农村卫生基本政策和有关法律法规、乡镇卫生院的功能定位和作用、与乡镇卫生院有关的卫生管理和卫生经济知识、乡镇卫生院的中医药服务及管理、乡镇卫生院改革与发展其他相关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三、培训内容</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农村卫生基本政策】</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和地方关于农村卫生和农村中医药工作的基本政策规定，其中重点讲解《中共中央、国务院关于进一步加强农村卫生工作的决定》；</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我国农村卫生的政策演变、历史回顾和经验教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我国初级卫生保健的发展历史和政策规定。</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新型农村合作医疗基本政策】</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和地方关于新型农村合作医疗的基本政策规定，其中重点讲解资金筹集、管理方式和如何科学合理制定报销方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我国合作医疗的政策演变、历史回顾和基本经验。</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的功能定位和作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我国乡镇卫生院的发展沿革；</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在农村三级卫生网中的功能定位和作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的管理体制和运行机制改革；</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院长在卫生院管理中的责任和义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与农村卫生有关的法律、法规与医疗纠纷的预防处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我国卫生法律、法规对农村卫生工作的有关规定，主要包括：《执业医师法》、《药品管理法》、《医疗机构管理条例》、《中医药条例》、《乡村医生从业管理条例》、《医疗废物管理规定》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医疗纠纷和事故的预防与处理，主要包括：《医疗事故处理办法》等有关法规的有关内容，预防与处理医疗纠纷和事故的途径和方法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与乡镇卫生院有关的卫生事业管理基本知识】</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卫生事业管理的基本概念、特点和运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与乡镇卫生院有关的卫生事业管理的特点与实际运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公共卫生事业管理的基本知识和实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管理技巧和如何对村卫生室和乡村医生实施管理、协调和指导监督。</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经济核算与财务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经济核算与财务管理的重要性和基本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实现低成本、高效益。</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设施建设与信息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基本建设的规范与要求；</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信息管理的主要内容和运用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人力资源管理与劳动分配制度改革】</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人力资源管理的基本理论与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劳动分配制度改革的原则和具体操作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建立竞争激励机制，建设素质较高的人才队伍。</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医疗质量控制与病案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医疗质量管理的基本内容和方法以及质量评估的方法和途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病案管理的重要性和基本内容以及病案利用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合理用药与诊疗规范】</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合理用药和检查、合理诊疗的重要性；</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实现合理用药和检查、合理诊疗的途径和方法。</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重大疾病预防控制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传染病防治的法律法规，主要包括《传染病防治法》、《突发公共卫生事件应急条例》等；</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疾病预防控制的基本内容和突发公共卫生事件应急处理的原则和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对主要慢性非传染性疾病的预防控制策略和措施。</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人际交流和公共关系】</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加强人际交流的技巧和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管理的艺术和技巧；</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转变服务方式的重要性和主要内容（含社区卫生服务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中医药服务及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中医药服务的基本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中医药人员配备和人才队伍建设。</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sz w:val="44"/>
          <w:szCs w:val="44"/>
          <w:u w:val="none"/>
          <w:shd w:fill="FFFFFF" w:val="clear"/>
        </w:rPr>
        <w:t>农村卫生人员培训具体要求</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此次培训由中央财政投入资金予以支持，意义和作用十分重大。各地要精心组织，加强督导和检查，确保培训取得实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一、加强培训前后对比测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每项培训前后应进行对比测试，以了解学员的培训效果变化。测试可以采取问卷、提问、讨论等多种方式进行。</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乡镇卫生院传染病主检医师培训前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前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总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传染病？列举你所知道的传染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可通过哪些途径传播？</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预防传染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您在工作中使用过哪些消毒方法、消毒液及其浓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法制化管理、疫情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公布、实施时间？</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法定传染病的种类、报告时限？</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人员在传染病防治中的责任与义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现场流行病学调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现场流行病学调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现场流行病学调查的目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时候需要开展现场流行病学调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计划免疫】</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计划免疫？</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哪些人是计划免疫的适用人群？</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进行健康教育的社会动员？</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开展重大传染病的健康教育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和急性重大传染病防治】</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的诊断依据应包括哪几方面？</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哪几种传染病是慢性传染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重大传染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临床进修】</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各种常见传染病的诊断、鉴别诊断要点及一般诊疗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识别及转诊传染病病人及疑似病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总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的传播途径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的基本特征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病程的发展有哪几个阶段？</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隐性感染和病原携带状态？</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的治疗原则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抗生素的使用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用的消毒方法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法制化管理、疫情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中规定的传染病种类、报告要求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各级医疗卫生机构在传染病防治工作中的法律责任和义务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在传染病法制化管理中的地位和作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计算某地某年传染病发病率、死亡率，简要分析发病特点。</w:t>
      </w:r>
    </w:p>
    <w:p>
      <w:pPr>
        <w:pStyle w:val="Normal"/>
        <w:keepNext w:val="false"/>
        <w:keepLines w:val="false"/>
        <w:widowControl/>
        <w:pBdr/>
        <w:shd w:fill="FFFFFF" w:val="clear"/>
        <w:spacing w:lineRule="atLeast" w:line="315" w:before="0" w:after="0"/>
        <w:ind w:left="0" w:right="0" w:firstLine="96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现场流行病学调查】</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现场流行病学调查的基本方法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案调查的主要内容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案调查表的基本结构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结合自身实践，谈谈现场流行病学调查在实际工作中的运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计划免疫】</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计划免疫疫苗的接种途径分别是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影响疫苗效价的主要因素？</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鉴别佐剂疫苗是否被冻结过？</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计划免疫的程序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哪些接种反应需要立即处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传染病及急性重大传染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的诊断标准和特异性诊断方法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简述</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疫情的报告时间和程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的治疗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SARS</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治疗中应用糖皮质激素治疗的适应症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医护人员在接诊呼吸道传染病时个人防护的实施要点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主要传播途径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的检测手段有哪些？何为确认试验？</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目前采用的抗艾滋病病毒治疗药物是由哪几类药物组成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艾滋病职业暴露如何预防及暴露后如何处置？</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原发性肺结核病变的特点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结核病治疗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血吸虫病的预防要点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血吸虫病的诊断标准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霍乱典型的临床表现和治疗的关键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鼠疫的临床表现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简述流感早期诊断的要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人感染</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H5N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型高致病性禽流感的诊断标准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HBVM(</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乙肝病毒标志物</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的临床意义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病毒性肝炎有哪几种临床类型？</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乙脑的主要临床表现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伤寒典型的临床表现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细菌性痢疾的临床症状及其经过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食物中毒的诊断标准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暴发性流脑的诊断标准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暴发性流脑的治疗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被狗咬伤后的伤口如何处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出血热三类主要症状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流行性出血热的治疗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临床进修】</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传染病的诊断、鉴别诊断要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做好传染病的消毒隔离和个人防护？</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正确转诊传染病病人？</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村卫生机构人员培训前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前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有关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新修订的《传染病防治法》是何时公布和实施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对传染病的防治实施何种方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疫情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你所在地区有哪些传染病疫情报告方式？</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法定传染病有几类几种，报告的时限要求分别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实用消毒杀虫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消毒杀虫的目的和意义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动物在传染病流行中的作用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在自身工作实践中，常使用的消毒方法有哪些？</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传染病？传染病有何特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是如何在人群中流行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预防传染病在人群中的扩散蔓延？</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免疫接种、安全注射和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什么是免疫接种？</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安全注射的概念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在农村开展健康教育主要有哪些方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的有关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防治法》中规定的村卫生机构和人员在传染病防治中的责任和义务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村卫生机构人员应怎样配合县、乡医疗卫生机构执行《传染病防治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疫情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法定传染病有几类几种、报告时限分别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发生甲类传染病如何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发生暴发疫情如何报告？</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实用消毒杀虫技术】</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消毒的种类和常用的消毒剂的施药方法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污染物品的消毒方法（至少列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用杀虫剂的使用原则？</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常见医学节肢动物的化学防治技术（至少列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消毒杀虫中的个人防护原则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基本知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何谓传染过程？何谓流行过程？二者有何联系和区别？</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传染病的诊断依据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消化道传染病的预防策略和措施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简述呼吸道传染病的预防策略和措施。</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免疫接种、安全注射和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不同接种途径免疫接种的操作要点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使用自毁型注射器？</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管理好预防接种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何开展重大传染病的健康教育？</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乡镇卫生院院长培训前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前重点测试内容</w:t>
      </w:r>
    </w:p>
    <w:p>
      <w:pPr>
        <w:pStyle w:val="Normal"/>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测试对《中共中央、国务院关于进一步加强农村卫生工作的决定》中关于乡镇卫生院改革与发展以及新型农村合作医疗的有关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培训后重点测试内容</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在农村三级卫生网中的功能、地位和作用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预防和处理医疗纠纷和事故？</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在传染病防治中的责任和义务是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制定突发公共卫生事件应急预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实现合理用药、合理诊疗？</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新型农村合作医疗的主要政策规定、报销方案的设计以及资金如何实现封闭运行？</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如何配合做好新型农村合作医疗工作？如何实现两者的同步发展？</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乡镇卫生院的管理技巧和艺术主要包括什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二、加强培训效果的监测评价</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地方卫生行政部门要对培训效果作出定性和定量相结合的培训评价报告。在组织实施过程中可采取委托有关单位或组织有关专家的方式，加强对承担培训任务的医疗卫生机构和学员学习情况的督促检查。省级卫生行政部门组建的专家组要定期到基层做好技术指导工作，帮助基层培训师资，及时发现和解决问题。卫生部将依据本指导意见所规定的主要培训内容，择时开展督查和抽查工作，以确保培训取得实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sz w:val="32"/>
          <w:szCs w:val="32"/>
          <w:u w:val="none"/>
          <w:shd w:fill="FFFFFF" w:val="clear"/>
        </w:rPr>
        <w:t>三、严格要求，加强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承担此次培训具体任务的有关医疗卫生机构应建立由主要领导负责的工作组，主要负责以下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制定培训的具体实施计划；</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提前培训师资；</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组织安排学员学习；</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加强学员管理；</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制定培训质量评价和监测等各项管理制度；</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六）加强与有关部门的协调和配合，确保学员按照有关要求完成各项培训任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七）其他有关工作。</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地方卫生行政部门应对有关医疗卫生机构建立责任制，明确其在培训中应尽的责任和义务。</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采取灵活多样的培训方式，达到规定的培训目的和要求</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在开展培训的过程中，各地可采取集中授课和分散讨论相结合的方式进行，要保证学员有足够的实践时间和交流机会，提高学员参与培训的主动性和积极性，重在提高实践操作能力，切实做到理论教学和实践学习的有机结合。</w:t>
      </w:r>
    </w:p>
    <w:p>
      <w:pPr>
        <w:pStyle w:val="Normal"/>
        <w:keepNext w:val="false"/>
        <w:keepLines w:val="false"/>
        <w:widowControl/>
        <w:pBdr/>
        <w:shd w:fill="FFFFFF" w:val="clea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要问题进行讨论和思考，并可安排一定的时间进行经验交流和现场参观。为提高培训效果，应尽量采取</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人左右的小班授课方式。培训结束后，对卫生院院长开展相关法律法规和管理知识的测试，同时卫生院院长应联系所学知识撰写一篇推进所在卫生院发展或促进当地农村卫生事业发展的报告。按照卫生部《关于开展卫生管理干部岗位培训的通知》（卫人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004]11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提出的要求，此次培训内容和测试结果可用于乡镇卫生院院长的岗位培训，学员的培训时间可计算为集中面授的学时。</w:t>
      </w:r>
    </w:p>
    <w:p>
      <w:pPr>
        <w:pStyle w:val="Normal"/>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