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u w:val="none"/>
        </w:rPr>
      </w:pPr>
      <w:r>
        <w:rPr>
          <w:rFonts w:ascii="微软雅黑" w:hAnsi="微软雅黑" w:cs="微软雅黑" w:eastAsia="微软雅黑"/>
          <w:i w:val="false"/>
          <w:caps w:val="false"/>
          <w:smallCaps w:val="false"/>
          <w:color w:val="0000FF"/>
          <w:spacing w:val="0"/>
          <w:sz w:val="36"/>
          <w:szCs w:val="36"/>
        </w:rPr>
        <w:t>关于实施健康扶贫工程的指导意见</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财务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6</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人民政府</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各军兵种、武警部队政治工作部、后勤部，各军区善后工作办公室政工组、保障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健康扶贫工程，对于保障农村贫困人口享有基本医疗卫生服务，推进健康中国建设，防止因病致贫、因病返贫，实现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让农村贫困人口摆脱贫困目标具有重要意义。为贯彻落实党中央、国务院关于打赢脱贫攻坚战的重要战略部署，经国务院同意，现就实施健康扶贫工程提出以下意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总体要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指导思想。深入贯彻落实党的十八大和十八届三中、四中、五中全会以及中央扶贫开发工作会议精神，围绕“四个全面”战略布局，牢固树立并切实贯彻创新、协调、绿色、开放、共享的发展理念，按照党中央、国务院决策部署，坚持精准扶贫、精准脱贫基本方略，与深化医药卫生体制改革紧密结合，针对农村贫困人口因病致贫、因病返贫问题，突出重点地区、重点人群、重点病种，进一步加强统筹协调和资源整合，采取有效措施提升农村贫困人口医疗保障水平和贫困地区医疗卫生服务能力，全面提高农村贫困人口健康水平，为农村贫困人口与全国人民一道迈入全面小康社会提供健康保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基本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党委领导、政府主导。充分发挥各级党委的领导核心作用，强化各级政府的主导作用，加强组织领导，落实部门责任，发挥政治优势和制度优势，确保健康扶贫工程顺利实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精准扶贫、分类施策。在核准农村贫困人口因病致贫、因病返贫情况的基础上，采取一地一策、一户一档、一人一卡，精确到户、精准到人，实施分类救治，增强健康扶贫的针对性和有效性。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资源整合、共建共享。以提高农村贫困人口受益水平为着力点，整合现有各类医疗保障、资金项目、人才技术等资源，引导市场、社会协同发力，动员农村贫困人口积极参与，采取更贴合贫困地区实际、更有效的政策措施，提升健康扶贫整体效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问题导向、深化改革。针对贫困地区医疗卫生事业发展和农村贫困人口看病就医的重点难点问题，加大改革创新力度，加快建立完善基本医疗卫生制度，切实保障农村贫困人口享有基本医疗卫生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主要目标。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贫困地区人人享有基本医疗卫生服务，农村贫困人口大病得到及时有效救治保障，个人就医费用负担大幅减轻；贫困地区重大传染病和地方病得到有效控制，基本公共卫生指标接近全国平均水平，人均预期寿命进一步提高，孕产妇死亡率、婴儿死亡率、传染病发病率显著下降；连片特困地区县和国家扶贫开发工作重点县至少有一所医院（含中医院，下同）达到二级医疗机构服务水平，服务条件明显改善，服务能力和可及性显著提升；区域间医疗卫生资源配置和人民健康水平差距进一步缩小，因病致贫、因病返贫问题得到有效解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重点任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提高医疗保障水平，切实减轻农村贫困人口医疗费用负担。新型农村合作医疗覆盖所有农村贫困人口并实行政策倾斜，个人缴费部分按规定由财政给予补贴，在贫困地区全面推开门诊统筹，提高政策范围内住院费用报销比例。</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新型农村合作医疗新增筹资主要用于提高农村居民基本医疗保障水平，并加大对大病保险的支持力度，通过逐步降低大病保险起付线、提高大病保险报销比例等，实施更加精准的支付政策，提高贫困人口受益水平。加大医疗救助力度，将农村贫困人口全部纳入重特大疾病医疗救助范围，对突发重大疾病暂时无法获得家庭支持、基本生活陷入困境的患者，加大临时救助和慈善救助等帮扶力度。建立基本医疗保险、大病保险、疾病应急救助、医疗救助等制度的衔接机制，发挥协同互补作用，形成保障合力。将符合条件的残疾人医疗康复项目按规定纳入基本医疗保险支付范围，提高农村贫困残疾人医疗保障水平。扎实推进支付方式改革，强化基金预算管理，完善按病种、按人头、按床日付费等多种方式相结合的复合支付方式，有效控制费用。切实解决因病致贫、因病返贫问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对患大病和慢性病的农村贫困人口进行分类救治。优先为每人建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份动态管理的电子健康档案，建立贫困人口健康卡，推动基层医疗卫生机构为农村贫困人口家庭提供基本医疗、公共卫生和健康管理等签约服务。以县为单位，依靠基层卫生计生服务网络，进一步核准农村贫困人口中因病致贫、因病返贫家庭数及患病人员情况，对需要治疗的大病和慢性病患者进行分类救治。能一次性治愈的，组织专家集中力量实施治疗，</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起选择疾病负担较重、社会影响较大、疗效确切的大病进行集中救治，制订诊疗方案，明确临床路径，控制治疗费用，减轻贫困大病患者费用负担；需要住院维持治疗的，由就近具备能力的医疗机构实施治疗；需要长期治疗和康复的，由基层医疗卫生机构在上级医疗机构指导下实施治疗和康复管理。实施光明工程，为农村贫困白内障患者提供救治，救治费用通过现行医保制度等渠道解决，鼓励慈善组织参与。加强农村贫困残疾人健康扶贫工作，对贫困地区基层医疗卫生机构医务人员开展康复知识培训，加强县级残疾人康复服务中心建设，提升基层康复服务能力，建立医疗机构与残疾人专业康复机构有效衔接、协调配合的工作机制，为农村贫困残疾人提供精准康复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实行县域内农村贫困人口住院先诊疗后付费。贫困患者在县域内定点医疗机构住院实行先诊疗后付费，定点医疗机构设立综合服务窗口，实现基本医疗保险、大病保险、疾病应急救助、医疗救助“一站式”信息交换和即时结算，贫困患者只需在出院时支付自负医疗费用。有条件的地方要研究探索市域和省域内农村贫困人口先诊疗后付费的结算机制。推进贫困地区分级诊疗制度建设，加强贫困地区县域内常见病、多发病相关专业和有关临床专科建设，探索通过县乡村一体化医疗联合体等方式，提高基层服务能力，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使县域内就诊率提高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左右，基本实现大病不出县。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加强贫困地区医疗卫生服务体系建设。落实《国务院办公厅关于印发全国医疗卫生服务体系规划纲要（</w:t>
      </w:r>
      <w:r>
        <w:rPr>
          <w:rFonts w:eastAsia="仿宋" w:cs="仿宋" w:ascii="仿宋" w:hAnsi="仿宋"/>
          <w:i w:val="false"/>
          <w:caps w:val="false"/>
          <w:smallCaps w:val="false"/>
          <w:color w:val="000000"/>
          <w:spacing w:val="0"/>
          <w:sz w:val="32"/>
          <w:szCs w:val="32"/>
          <w:u w:val="none"/>
        </w:rPr>
        <w:t>2015—2020</w:t>
      </w:r>
      <w:r>
        <w:rPr>
          <w:rFonts w:ascii="仿宋" w:hAnsi="仿宋" w:cs="仿宋" w:eastAsia="仿宋"/>
          <w:i w:val="false"/>
          <w:caps w:val="false"/>
          <w:smallCaps w:val="false"/>
          <w:color w:val="000000"/>
          <w:spacing w:val="0"/>
          <w:sz w:val="32"/>
          <w:szCs w:val="32"/>
          <w:u w:val="none"/>
        </w:rPr>
        <w:t>年）的通知》（国办发〔</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 xml:space="preserve">14 </w:t>
      </w:r>
      <w:r>
        <w:rPr>
          <w:rFonts w:ascii="仿宋" w:hAnsi="仿宋" w:cs="仿宋" w:eastAsia="仿宋"/>
          <w:i w:val="false"/>
          <w:caps w:val="false"/>
          <w:smallCaps w:val="false"/>
          <w:color w:val="000000"/>
          <w:spacing w:val="0"/>
          <w:sz w:val="32"/>
          <w:szCs w:val="32"/>
          <w:u w:val="none"/>
        </w:rPr>
        <w:t>号），按照“填平补齐”原则，实施贫困地区县级医院、乡镇卫生院、村卫生室标准化建设，使每个连片特困地区县和国家扶贫开发工作重点县达到“三个一”目标，即每个县至少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所县级公立医院，每个乡镇建设</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所标准化的乡镇卫生院，每个行政村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卫生室。加快完善贫困地区公共卫生服务网络，以重大传染病、地方病和慢性病防治为重点，加大对贫困地区疾控、妇幼保健等专业公共卫生机构能力建设的支持力度。加强贫困地区远程医疗能力建设，实现县级医院与县域内各级各类医疗卫生服务机构互联互通。积极提升中医药（含民族医药，下同）服务水平，充分发挥中医医疗预防保健特色优势。在贫困地区优先实施基层中医药服务能力提升工程“十三五”行动计划，在乡镇卫生院和社区卫生服务中心建立中医馆、国医堂等中医综合服务区，加强中医药设备配置和人员配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实施全国三级医院与连片特困地区县和国家扶贫开发工作重点县县级医院一对一帮扶。从全国遴选能力较强的三级医院（含军队和武警部队医院），与连片特困地区县和国家扶贫开发工作重点县县级医院签订一对一帮扶责任书，明确帮扶目标任务。采取“组团式”帮扶方式，向被帮扶医院派驻</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名院长或副院长及相关医务人员进行蹲点帮扶，重点加强近三年县外转出率前</w:t>
      </w:r>
      <w:r>
        <w:rPr>
          <w:rFonts w:eastAsia="仿宋" w:cs="仿宋" w:ascii="仿宋" w:hAnsi="仿宋"/>
          <w:i w:val="false"/>
          <w:caps w:val="false"/>
          <w:smallCaps w:val="false"/>
          <w:color w:val="000000"/>
          <w:spacing w:val="0"/>
          <w:sz w:val="32"/>
          <w:szCs w:val="32"/>
          <w:u w:val="none"/>
        </w:rPr>
        <w:t>5―10</w:t>
      </w:r>
      <w:r>
        <w:rPr>
          <w:rFonts w:ascii="仿宋" w:hAnsi="仿宋" w:cs="仿宋" w:eastAsia="仿宋"/>
          <w:i w:val="false"/>
          <w:caps w:val="false"/>
          <w:smallCaps w:val="false"/>
          <w:color w:val="000000"/>
          <w:spacing w:val="0"/>
          <w:sz w:val="32"/>
          <w:szCs w:val="32"/>
          <w:u w:val="none"/>
        </w:rPr>
        <w:t>个病种的相关临床和辅助科室建设，推广适宜县级医院开展的医疗技术。定期派出医疗队，为农村贫困人口提供集中诊疗服务。采取技术支持、人员培训、管理指导等多种方式，提高被帮扶医院的服务能力，使其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达到二级医疗机构服务水平（</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万人口以上县的被帮扶医院达到二级甲等水平）。建立帮扶双方远程医疗平台，开展远程医疗服务。贫困地区政府及相关部门、单位要提供必要条件和支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统筹推进贫困地区医药卫生体制改革。深化贫困地区公立医院综合改革，协同推进医疗服务价格调整、医保支付方式改革、医疗机构控费、公立医院补偿机制改革，加强医院成本管理。拓展深化军民融合发展领域，驻贫困地区军队医疗机构要融入贫困地区分级诊疗服务体系。创新县级公立医院机构编制管理方式，逐步实行编制备案制。贫困地区可先行探索制订公立医院绩效工资总量核定办法，合理核定医疗卫生机构绩效工资总量，结合实际确定奖励性绩效工资的比例，调动医务人员积极性。制订符合基层实际的人才招聘引进办法，落实贫困地区医疗卫生机构用人自主权。加强乡村医生队伍建设，分期分批对贫困地区乡村医生进行轮训，</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前完成培训。各地要结合实际，通过支持和引导乡村医生按规定参加职工基本养老保险或城乡居民基本养老保险，以及采取补助等多种形式，进一步提高乡村医生的养老待遇。加快健全贫困地区药品供应保障机制，统筹做好县级医院与基层医疗卫生机构的药品供应配送管理工作。按照远近结合、城乡联动的原则，提高采购、配送集中度，探索县乡村一体化配送，发挥邮政等物流行业服务网络优势，支持其按规定参与药品配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加大贫困地区慢性病、传染病、地方病防控力度。加强肿瘤随访登记及死因监测，扩大癌症筛查和早诊早治覆盖面。加强贫困地区严重精神障碍患者筛查登记、救治救助和服务管理。完成已查明氟、砷超标地区降氟降砷改水工程建设，基本控制地方性氟、砷中毒危害。采取政府补贴运销费用或补贴消费者等方式，让农村贫困人口吃得上、吃得起合格碘盐，继续保持消除碘缺乏病状态。综合防治大骨节病和克山病等重点地方病。加大人畜共患病防治力度，基本控制西部农牧区包虫病流行，有效遏制布病流行。加强对结核病疫情严重的贫困地区防治工作的业务指导和技术支持，开展重点人群结核病主动筛查，规范诊疗服务和全程管理，进一步降低贫困地区结核病发病率。在艾滋病疫情严重的贫困地区建立防治联系点，加大防控工作力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加强贫困地区妇幼健康工作。在贫困地区全面实施免费孕前优生健康检查、农村妇女增补叶酸预防神经管缺陷、农村妇女“两癌”（乳腺癌和宫颈癌）筛查、儿童营养改善、新生儿疾病筛查等项目，推进出生缺陷综合防治，做到及早发现、及早治疗。建立残疾儿童康复救助制度，逐步实现</w:t>
      </w:r>
      <w:r>
        <w:rPr>
          <w:rFonts w:eastAsia="仿宋" w:cs="仿宋" w:ascii="仿宋" w:hAnsi="仿宋"/>
          <w:i w:val="false"/>
          <w:caps w:val="false"/>
          <w:smallCaps w:val="false"/>
          <w:color w:val="000000"/>
          <w:spacing w:val="0"/>
          <w:sz w:val="32"/>
          <w:szCs w:val="32"/>
          <w:u w:val="none"/>
        </w:rPr>
        <w:t>0―6</w:t>
      </w:r>
      <w:r>
        <w:rPr>
          <w:rFonts w:ascii="仿宋" w:hAnsi="仿宋" w:cs="仿宋" w:eastAsia="仿宋"/>
          <w:i w:val="false"/>
          <w:caps w:val="false"/>
          <w:smallCaps w:val="false"/>
          <w:color w:val="000000"/>
          <w:spacing w:val="0"/>
          <w:sz w:val="32"/>
          <w:szCs w:val="32"/>
          <w:u w:val="none"/>
        </w:rPr>
        <w:t>岁视力、听力、言语、智力、肢体残疾儿童和孤独症儿童免费得到手术、辅助器具配置和康复训练等服务。加强贫困地区孕产妇和新生儿急危重症救治能力建设，加强农村妇女孕产期保健，保障母婴安全。加大对贫困地区计划生育工作的支持力度，坚持和完善计划生育目标管理责任制，加大对计划生育特殊困难家庭的扶助力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深入开展贫困地区爱国卫生运动。加强卫生城镇创建活动，持续深入开展环境卫生整洁行动，统筹治理贫困地区环境卫生问题，实施贫困地区农村人居环境改善扶贫行动，有效提升贫困地区人居环境质量。将农村改厕与农村危房改造项目相结合，加快农村卫生厕所建设进程。加强农村饮用水和环境卫生监测、调查与评估，实施农村饮水安全巩固提升工程，推进农村垃圾污水治理，综合治理大气污染、地表水环境污染和噪声污染。加强健康促进和健康教育工作，广泛宣传居民健康素养基本知识和技能，提升农村贫困人口健康意识，使其形成良好卫生习惯和健康生活方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保障措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落实投入政策。落实中央和省级财政扶贫投入责任。中央财政继续加大贫困地区卫生计生专项资金的转移支付力度，推动健康扶贫工程顺利实施。国家在贫困地区安排的公益性卫生计生建设项目取消县级和西部连片特困地区地市级配套资金。省市两级财政安排的卫生计生项目资金要进一步向贫困地区倾斜，连片特困地区县和国家扶贫开发工作重点县要通过统筹整合使用相关财政资金，加大健康扶贫投入。东部省（市）要在东西部扶贫协作框架内，加大对贫困地区医疗卫生事业的支持力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强化人才综合培养。支持贫困地区高等医学教育发展，引导贫困地区根据需求，合理确定本地区医学院校和医学类专业招生计划。综合采取住院医师规范化培训、助理全科医生培训、订单定向免费培养、全科医生和专科医生特设岗位计划等方式，加强贫困地区医疗卫生人才队伍建设。探索县乡人才一体化管理。根据贫困地区需求，组织开展适宜技术项目推广，依托现有机构建立示范基地，开展分级培训，规范技术应用。接收贫困地区、革命老区、民族地区和边疆地区基层医疗卫生人员到军队医学院校、医疗机构进修学习、联训代培。有针对性地加强中医药适宜技术推广，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使贫困地区每个乡镇卫生院至少有</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名医师、每个村卫生室至少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名乡村医生掌握</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项以上中医药适宜技术，为常见病、多发病患者提供简便验廉的中医药服务。充分发挥国家临床医学研究中心和协同研究网络的作用，构建推广培训服务平台，提高基层医疗卫生人员的技术水平。各地要制订政策措施，鼓励优秀卫生人才到贫困地区服务；探索基层卫生人才激励机制，对长期在贫困地区基层工作的卫生技术人员在职称晋升、教育培训、薪酬待遇等方面给予适当倾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充分动员社会力量。完善鼓励企业、社会组织、公民个人参与健康扶贫工程的政策措施，贡献突出的，在尊重其意愿前提下可给予项目冠名等激励措施。支持各类企业进行社会捐赠、基金会设立专项基金参与健康扶贫工程，按规定落实扶贫捐赠税前扣除、税收减免等优惠政策，鼓励更多社会资本投向贫困地区，加强捐赠资金使用监管。充分发挥协会、学会等社会组织作用，整合社会资本、人才技术等资源，为贫困地区送医、送药、送温暖。搭建政府救助资源、社会组织救助项目与农村贫困人口救治需求对接的信息平台，引导支持慈善组织、企事业单位和爱心人士等为患大病的贫困人口提供慈善救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组织实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加强组织领导和考核督查。按照中央统筹、省（自治区、直辖市）负总责、市（地）县抓落实的工作体制，各地要结合贫困地区实际制订具体实施方案，明确时间表、路线图，层层落实责任，精心组织实施健康扶贫工程。县级政府要承担主体责任，将实施健康扶贫工程作为打赢脱贫攻坚战的重要举措，统筹做好资金安排、政策衔接、项目落地、人力调配、推进实施等工作，确保政策落实到位。各地要将健康扶贫工程纳入脱贫攻坚工作领导责任制和贫困地区政府目标考核管理，作为重要考核内容，细化职责分工，明确任务要求，对实施情况定期检查督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明确部门职责。国家卫生计生委、国务院扶贫办负责统筹协调、督促落实健康扶贫工程实施工作，制订具体方案和考核办法，定期组织考核评估。国家卫生计生委、国家中医药管理局、中央军委政治工作部、中央军委后勤保障部负责协调落实全国三级医院与连片特困地区县和国家扶贫开发工作重点县县级医院对口帮扶任务，将对口支援任务落实情况作为三级医院绩效考核的重要内容。国务院扶贫办、民政部、中国残联会同国家卫生计生委负责开展农村贫困人口因病致贫、因病返贫情况核实核准工作。国家发展改革委负责将健康扶贫工程有关内容纳入国民经济和社会发展总体规划，加大贫困地区卫生计生基础设施建设支持力度。教育部负责支持贫困地区高等医学教育发展，引导地方教育行政部门落实医疗卫生人才培养任务。科技部负责加强以国家临床医学研究中心为核心的转化推广体系建设，大力推进先进适宜技术的推广应用。民政部负责制订完善医疗救助政策，全面开展重特大疾病医疗救助工作，提高贫困地区医疗救助水平。财政部根据工作需要和财力可能，通过现行渠道对健康扶贫工程提供资金支持。国家卫生计生委会同人力资源社会保障部负责提出完善贫困地区医疗卫生人才招聘引进的政策意见。环境保护部负责农村环境综合整治。住房城乡建设部负责牵头实施贫困地区农村人居环境改善扶贫行动。水利部负责指导农村饮水安全巩固提升工程实施工作。审计署负责加大对健康扶贫工程资金投入和使用情况的审计监督力度，跟踪检查健康扶贫相关政策措施落实情况。国务院医改办负责统筹推进贫困地区深化医药卫生体制改革工作。中国残联负责会同国家卫生计生委、民政部开展残疾人基本康复服务，加强残疾人基本康复服务能力建设。中央军委政治工作部、中央军委后勤保障部负责统筹推进军队参与健康扶贫工程相关工作，支援贫困地区医疗卫生服务能力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加强宣传引导。坚持正确舆论导向，开展健康扶贫系列宣传活动，通过新闻报道、事迹报告会、公益广告等形式，宣传健康扶贫工程及各项政策措施取得的进展和成效，宣传广大医疗卫生工作者深入贫困地区为群众解除病痛的生动事迹，营造良好舆论氛围。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鼓励各地因地制宜创新健康扶贫形式和途径。各地要以解决因病致贫、因病返贫问题为重点，结合实际积极探索，统筹配置和使用相关资金、项目，提高使用效率，推动实施健康扶贫工程。通过深化改革，激发实施健康扶贫工程的动力，通过健康扶贫与相关特色产业脱贫、劳务输出脱贫等措施的衔接，形成合力，提高脱贫攻坚实际效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附件：重点任务分工及进度安排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计生委 　  　国务院扶贫办　　　国家发展改革委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教育部 　         科技部　　　　　　　民政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财政部　人力资源社会保障部　　　　　环境保护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住房城乡建设部　　　　　　　水利部　　国家中医药管理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中央军委政治工作部　中央军委后勤保障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中国残联 </w:t>
      </w:r>
      <w:r>
        <w:rPr>
          <w:rFonts w:eastAsia="仿宋" w:cs="仿宋" w:ascii="仿宋" w:hAnsi="仿宋"/>
          <w:i w:val="false"/>
          <w:caps w:val="false"/>
          <w:smallCaps w:val="false"/>
          <w:color w:val="000000"/>
          <w:spacing w:val="0"/>
          <w:sz w:val="32"/>
          <w:szCs w:val="32"/>
          <w:u w:val="none"/>
        </w:rPr>
        <w:b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日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附件</w:t>
      </w:r>
    </w:p>
    <w:p>
      <w:pPr>
        <w:pStyle w:val="Style15"/>
        <w:keepNext w:val="false"/>
        <w:keepLines w:val="false"/>
        <w:widowControl/>
        <w:pBdr/>
        <w:spacing w:before="0" w:after="0"/>
        <w:jc w:val="center"/>
        <w:rPr>
          <w:rFonts w:ascii="华文中宋" w:hAnsi="华文中宋" w:eastAsia="华文中宋" w:cs="华文中宋"/>
          <w:b/>
          <w:b/>
          <w:i w:val="false"/>
          <w:i w:val="false"/>
          <w:caps w:val="false"/>
          <w:smallCaps w:val="false"/>
          <w:color w:val="000000"/>
          <w:spacing w:val="0"/>
          <w:sz w:val="32"/>
          <w:szCs w:val="32"/>
          <w:u w:val="none"/>
        </w:rPr>
      </w:pPr>
      <w:r>
        <w:rPr>
          <w:rFonts w:ascii="华文中宋" w:hAnsi="华文中宋" w:cs="华文中宋" w:eastAsia="华文中宋"/>
          <w:b/>
          <w:i w:val="false"/>
          <w:caps w:val="false"/>
          <w:smallCaps w:val="false"/>
          <w:color w:val="000000"/>
          <w:spacing w:val="0"/>
          <w:sz w:val="32"/>
          <w:szCs w:val="32"/>
          <w:u w:val="none"/>
        </w:rPr>
        <w:t>重点任务分工及进度安排表</w:t>
      </w:r>
    </w:p>
    <w:tbl>
      <w:tblPr>
        <w:tblW w:w="9181" w:type="dxa"/>
        <w:jc w:val="center"/>
        <w:tblInd w:w="0" w:type="dxa"/>
        <w:tblLayout w:type="fixed"/>
        <w:tblCellMar>
          <w:top w:w="0" w:type="dxa"/>
          <w:left w:w="108" w:type="dxa"/>
          <w:bottom w:w="0" w:type="dxa"/>
          <w:right w:w="108" w:type="dxa"/>
        </w:tblCellMar>
      </w:tblPr>
      <w:tblGrid>
        <w:gridCol w:w="909"/>
        <w:gridCol w:w="2799"/>
        <w:gridCol w:w="3301"/>
        <w:gridCol w:w="2172"/>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仿宋" w:hAnsi="仿宋" w:eastAsia="仿宋" w:cs="仿宋"/>
                <w:color w:val="000000"/>
                <w:sz w:val="32"/>
                <w:szCs w:val="32"/>
                <w:u w:val="none"/>
              </w:rPr>
            </w:pPr>
            <w:r>
              <w:rPr>
                <w:rFonts w:ascii="仿宋" w:hAnsi="仿宋" w:cs="仿宋" w:eastAsia="仿宋"/>
                <w:b/>
                <w:color w:val="000000"/>
                <w:sz w:val="32"/>
                <w:szCs w:val="32"/>
                <w:u w:val="none"/>
              </w:rPr>
              <w:t>序号</w:t>
            </w:r>
          </w:p>
        </w:tc>
        <w:tc>
          <w:tcPr>
            <w:tcW w:w="279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仿宋" w:hAnsi="仿宋" w:eastAsia="仿宋" w:cs="仿宋"/>
                <w:color w:val="000000"/>
                <w:sz w:val="32"/>
                <w:szCs w:val="32"/>
                <w:u w:val="none"/>
              </w:rPr>
            </w:pPr>
            <w:r>
              <w:rPr>
                <w:rFonts w:ascii="仿宋" w:hAnsi="仿宋" w:cs="仿宋" w:eastAsia="仿宋"/>
                <w:b/>
                <w:color w:val="000000"/>
                <w:sz w:val="32"/>
                <w:szCs w:val="32"/>
                <w:u w:val="none"/>
              </w:rPr>
              <w:t>工作任务</w:t>
            </w:r>
          </w:p>
        </w:tc>
        <w:tc>
          <w:tcPr>
            <w:tcW w:w="330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仿宋" w:hAnsi="仿宋" w:eastAsia="仿宋" w:cs="仿宋"/>
                <w:color w:val="000000"/>
                <w:sz w:val="32"/>
                <w:szCs w:val="32"/>
                <w:u w:val="none"/>
              </w:rPr>
            </w:pPr>
            <w:r>
              <w:rPr>
                <w:rFonts w:ascii="仿宋" w:hAnsi="仿宋" w:cs="仿宋" w:eastAsia="仿宋"/>
                <w:b/>
                <w:color w:val="000000"/>
                <w:sz w:val="32"/>
                <w:szCs w:val="32"/>
                <w:u w:val="none"/>
              </w:rPr>
              <w:t>负责部门</w:t>
            </w:r>
          </w:p>
        </w:tc>
        <w:tc>
          <w:tcPr>
            <w:tcW w:w="217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仿宋" w:hAnsi="仿宋" w:eastAsia="仿宋" w:cs="仿宋"/>
                <w:color w:val="000000"/>
                <w:sz w:val="32"/>
                <w:szCs w:val="32"/>
                <w:u w:val="none"/>
              </w:rPr>
            </w:pPr>
            <w:r>
              <w:rPr>
                <w:rFonts w:ascii="仿宋" w:hAnsi="仿宋" w:cs="仿宋" w:eastAsia="仿宋"/>
                <w:b/>
                <w:color w:val="000000"/>
                <w:sz w:val="32"/>
                <w:szCs w:val="32"/>
                <w:u w:val="none"/>
              </w:rPr>
              <w:t>时间进度</w:t>
            </w:r>
          </w:p>
        </w:tc>
      </w:tr>
      <w:tr>
        <w:trPr/>
        <w:tc>
          <w:tcPr>
            <w:tcW w:w="9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仿宋" w:hAnsi="仿宋" w:eastAsia="仿宋" w:cs="仿宋"/>
                <w:color w:val="000000"/>
                <w:sz w:val="32"/>
                <w:szCs w:val="32"/>
                <w:u w:val="none"/>
              </w:rPr>
            </w:pPr>
            <w:r>
              <w:rPr>
                <w:rFonts w:eastAsia="仿宋" w:cs="仿宋" w:ascii="仿宋" w:hAnsi="仿宋"/>
                <w:color w:val="000000"/>
                <w:sz w:val="32"/>
                <w:szCs w:val="32"/>
                <w:u w:val="none"/>
              </w:rPr>
              <w:t>1</w:t>
            </w:r>
          </w:p>
        </w:tc>
        <w:tc>
          <w:tcPr>
            <w:tcW w:w="279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制订农村贫困人口重特大疾病医疗救助政策措施</w:t>
            </w:r>
          </w:p>
        </w:tc>
        <w:tc>
          <w:tcPr>
            <w:tcW w:w="330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民政部、国务院扶贫办、财政部、国家卫生计生委、中国残联</w:t>
            </w:r>
          </w:p>
        </w:tc>
        <w:tc>
          <w:tcPr>
            <w:tcW w:w="217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016</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底前完成</w:t>
            </w:r>
          </w:p>
        </w:tc>
      </w:tr>
      <w:tr>
        <w:trPr/>
        <w:tc>
          <w:tcPr>
            <w:tcW w:w="9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仿宋" w:hAnsi="仿宋" w:eastAsia="仿宋" w:cs="仿宋"/>
                <w:color w:val="000000"/>
                <w:sz w:val="32"/>
                <w:szCs w:val="32"/>
                <w:u w:val="none"/>
              </w:rPr>
            </w:pPr>
            <w:r>
              <w:rPr>
                <w:rFonts w:eastAsia="仿宋" w:cs="仿宋" w:ascii="仿宋" w:hAnsi="仿宋"/>
                <w:color w:val="000000"/>
                <w:sz w:val="32"/>
                <w:szCs w:val="32"/>
                <w:u w:val="none"/>
              </w:rPr>
              <w:t>2</w:t>
            </w:r>
          </w:p>
        </w:tc>
        <w:tc>
          <w:tcPr>
            <w:tcW w:w="279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制订县域内农村贫困人口住院先诊疗后付费实施办法</w:t>
            </w:r>
          </w:p>
        </w:tc>
        <w:tc>
          <w:tcPr>
            <w:tcW w:w="330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国家卫生计生委、人力资源社会保障部、民政部</w:t>
            </w:r>
          </w:p>
        </w:tc>
        <w:tc>
          <w:tcPr>
            <w:tcW w:w="217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016</w:t>
            </w:r>
            <w:r>
              <w:rPr>
                <w:rFonts w:ascii="仿宋" w:hAnsi="仿宋" w:cs="仿宋" w:eastAsia="仿宋"/>
                <w:color w:val="000000"/>
                <w:sz w:val="32"/>
                <w:szCs w:val="32"/>
                <w:u w:val="none"/>
              </w:rPr>
              <w:t>年</w:t>
            </w:r>
            <w:r>
              <w:rPr>
                <w:rFonts w:eastAsia="仿宋" w:cs="仿宋" w:ascii="仿宋" w:hAnsi="仿宋"/>
                <w:color w:val="000000"/>
                <w:sz w:val="32"/>
                <w:szCs w:val="32"/>
                <w:u w:val="none"/>
              </w:rPr>
              <w:t>10</w:t>
            </w:r>
            <w:r>
              <w:rPr>
                <w:rFonts w:ascii="仿宋" w:hAnsi="仿宋" w:cs="仿宋" w:eastAsia="仿宋"/>
                <w:color w:val="000000"/>
                <w:sz w:val="32"/>
                <w:szCs w:val="32"/>
                <w:u w:val="none"/>
              </w:rPr>
              <w:t>月底前完成</w:t>
            </w:r>
          </w:p>
        </w:tc>
      </w:tr>
      <w:tr>
        <w:trPr/>
        <w:tc>
          <w:tcPr>
            <w:tcW w:w="9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仿宋" w:hAnsi="仿宋" w:eastAsia="仿宋" w:cs="仿宋"/>
                <w:color w:val="000000"/>
                <w:sz w:val="32"/>
                <w:szCs w:val="32"/>
                <w:u w:val="none"/>
              </w:rPr>
            </w:pPr>
            <w:r>
              <w:rPr>
                <w:rFonts w:eastAsia="仿宋" w:cs="仿宋" w:ascii="仿宋" w:hAnsi="仿宋"/>
                <w:color w:val="000000"/>
                <w:sz w:val="32"/>
                <w:szCs w:val="32"/>
                <w:u w:val="none"/>
              </w:rPr>
              <w:t>3</w:t>
            </w:r>
          </w:p>
        </w:tc>
        <w:tc>
          <w:tcPr>
            <w:tcW w:w="279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开展农村贫困人口“因病致贫、因病返贫”情况核实核准工作</w:t>
            </w:r>
          </w:p>
        </w:tc>
        <w:tc>
          <w:tcPr>
            <w:tcW w:w="330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国务院扶贫办、民政部、中国残联、国家卫生计生委、人力资源社会保障部</w:t>
            </w:r>
          </w:p>
        </w:tc>
        <w:tc>
          <w:tcPr>
            <w:tcW w:w="217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016</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底前完成</w:t>
            </w:r>
          </w:p>
        </w:tc>
      </w:tr>
      <w:tr>
        <w:trPr/>
        <w:tc>
          <w:tcPr>
            <w:tcW w:w="9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仿宋" w:hAnsi="仿宋" w:eastAsia="仿宋" w:cs="仿宋"/>
                <w:color w:val="000000"/>
                <w:sz w:val="32"/>
                <w:szCs w:val="32"/>
                <w:u w:val="none"/>
              </w:rPr>
            </w:pPr>
            <w:r>
              <w:rPr>
                <w:rFonts w:eastAsia="仿宋" w:cs="仿宋" w:ascii="仿宋" w:hAnsi="仿宋"/>
                <w:color w:val="000000"/>
                <w:sz w:val="32"/>
                <w:szCs w:val="32"/>
                <w:u w:val="none"/>
              </w:rPr>
              <w:t>4</w:t>
            </w:r>
          </w:p>
        </w:tc>
        <w:tc>
          <w:tcPr>
            <w:tcW w:w="279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制订</w:t>
            </w:r>
            <w:r>
              <w:rPr>
                <w:rFonts w:eastAsia="仿宋" w:cs="仿宋" w:ascii="仿宋" w:hAnsi="仿宋"/>
                <w:color w:val="000000"/>
                <w:sz w:val="32"/>
                <w:szCs w:val="32"/>
                <w:u w:val="none"/>
              </w:rPr>
              <w:t>2016</w:t>
            </w:r>
            <w:r>
              <w:rPr>
                <w:rFonts w:ascii="仿宋" w:hAnsi="仿宋" w:cs="仿宋" w:eastAsia="仿宋"/>
                <w:color w:val="000000"/>
                <w:sz w:val="32"/>
                <w:szCs w:val="32"/>
                <w:u w:val="none"/>
              </w:rPr>
              <w:t>年农村贫困人口大病集中救治方案</w:t>
            </w:r>
          </w:p>
        </w:tc>
        <w:tc>
          <w:tcPr>
            <w:tcW w:w="330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国家卫生计生委、人力资源社会保障部、民政部</w:t>
            </w:r>
          </w:p>
        </w:tc>
        <w:tc>
          <w:tcPr>
            <w:tcW w:w="217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016</w:t>
            </w:r>
            <w:r>
              <w:rPr>
                <w:rFonts w:ascii="仿宋" w:hAnsi="仿宋" w:cs="仿宋" w:eastAsia="仿宋"/>
                <w:color w:val="000000"/>
                <w:sz w:val="32"/>
                <w:szCs w:val="32"/>
                <w:u w:val="none"/>
              </w:rPr>
              <w:t>年</w:t>
            </w:r>
            <w:r>
              <w:rPr>
                <w:rFonts w:eastAsia="仿宋" w:cs="仿宋" w:ascii="仿宋" w:hAnsi="仿宋"/>
                <w:color w:val="000000"/>
                <w:sz w:val="32"/>
                <w:szCs w:val="32"/>
                <w:u w:val="none"/>
              </w:rPr>
              <w:t>8</w:t>
            </w:r>
            <w:r>
              <w:rPr>
                <w:rFonts w:ascii="仿宋" w:hAnsi="仿宋" w:cs="仿宋" w:eastAsia="仿宋"/>
                <w:color w:val="000000"/>
                <w:sz w:val="32"/>
                <w:szCs w:val="32"/>
                <w:u w:val="none"/>
              </w:rPr>
              <w:t>月底前完成</w:t>
            </w:r>
          </w:p>
        </w:tc>
      </w:tr>
      <w:tr>
        <w:trPr/>
        <w:tc>
          <w:tcPr>
            <w:tcW w:w="9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仿宋" w:hAnsi="仿宋" w:eastAsia="仿宋" w:cs="仿宋"/>
                <w:color w:val="000000"/>
                <w:sz w:val="32"/>
                <w:szCs w:val="32"/>
                <w:u w:val="none"/>
              </w:rPr>
            </w:pPr>
            <w:r>
              <w:rPr>
                <w:rFonts w:eastAsia="仿宋" w:cs="仿宋" w:ascii="仿宋" w:hAnsi="仿宋"/>
                <w:color w:val="000000"/>
                <w:sz w:val="32"/>
                <w:szCs w:val="32"/>
                <w:u w:val="none"/>
              </w:rPr>
              <w:t>5</w:t>
            </w:r>
          </w:p>
        </w:tc>
        <w:tc>
          <w:tcPr>
            <w:tcW w:w="279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建立全国三级医院与连片特困地区县和国家扶贫开发工作重点县县级医院一对一帮扶关系</w:t>
            </w:r>
          </w:p>
        </w:tc>
        <w:tc>
          <w:tcPr>
            <w:tcW w:w="330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国家卫生计生委、国家中医药管理局、国务院扶贫办、中央军委政治工作部、中央军委后勤保障部</w:t>
            </w:r>
          </w:p>
        </w:tc>
        <w:tc>
          <w:tcPr>
            <w:tcW w:w="217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016</w:t>
            </w:r>
            <w:r>
              <w:rPr>
                <w:rFonts w:ascii="仿宋" w:hAnsi="仿宋" w:cs="仿宋" w:eastAsia="仿宋"/>
                <w:color w:val="000000"/>
                <w:sz w:val="32"/>
                <w:szCs w:val="32"/>
                <w:u w:val="none"/>
              </w:rPr>
              <w:t>年</w:t>
            </w:r>
            <w:r>
              <w:rPr>
                <w:rFonts w:eastAsia="仿宋" w:cs="仿宋" w:ascii="仿宋" w:hAnsi="仿宋"/>
                <w:color w:val="000000"/>
                <w:sz w:val="32"/>
                <w:szCs w:val="32"/>
                <w:u w:val="none"/>
              </w:rPr>
              <w:t>6</w:t>
            </w:r>
            <w:r>
              <w:rPr>
                <w:rFonts w:ascii="仿宋" w:hAnsi="仿宋" w:cs="仿宋" w:eastAsia="仿宋"/>
                <w:color w:val="000000"/>
                <w:sz w:val="32"/>
                <w:szCs w:val="32"/>
                <w:u w:val="none"/>
              </w:rPr>
              <w:t>月底前完成</w:t>
            </w:r>
          </w:p>
        </w:tc>
      </w:tr>
      <w:tr>
        <w:trPr/>
        <w:tc>
          <w:tcPr>
            <w:tcW w:w="9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仿宋" w:hAnsi="仿宋" w:eastAsia="仿宋" w:cs="仿宋"/>
                <w:color w:val="000000"/>
                <w:sz w:val="32"/>
                <w:szCs w:val="32"/>
                <w:u w:val="none"/>
              </w:rPr>
            </w:pPr>
            <w:r>
              <w:rPr>
                <w:rFonts w:eastAsia="仿宋" w:cs="仿宋" w:ascii="仿宋" w:hAnsi="仿宋"/>
                <w:color w:val="000000"/>
                <w:sz w:val="32"/>
                <w:szCs w:val="32"/>
                <w:u w:val="none"/>
              </w:rPr>
              <w:t>6</w:t>
            </w:r>
          </w:p>
        </w:tc>
        <w:tc>
          <w:tcPr>
            <w:tcW w:w="279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制订健康扶贫工作考核办法</w:t>
            </w:r>
          </w:p>
        </w:tc>
        <w:tc>
          <w:tcPr>
            <w:tcW w:w="330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国家卫生计生委、国务院扶贫办</w:t>
            </w:r>
          </w:p>
        </w:tc>
        <w:tc>
          <w:tcPr>
            <w:tcW w:w="217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016</w:t>
            </w:r>
            <w:r>
              <w:rPr>
                <w:rFonts w:ascii="仿宋" w:hAnsi="仿宋" w:cs="仿宋" w:eastAsia="仿宋"/>
                <w:color w:val="000000"/>
                <w:sz w:val="32"/>
                <w:szCs w:val="32"/>
                <w:u w:val="none"/>
              </w:rPr>
              <w:t>年</w:t>
            </w:r>
            <w:r>
              <w:rPr>
                <w:rFonts w:eastAsia="仿宋" w:cs="仿宋" w:ascii="仿宋" w:hAnsi="仿宋"/>
                <w:color w:val="000000"/>
                <w:sz w:val="32"/>
                <w:szCs w:val="32"/>
                <w:u w:val="none"/>
              </w:rPr>
              <w:t>6</w:t>
            </w:r>
            <w:r>
              <w:rPr>
                <w:rFonts w:ascii="仿宋" w:hAnsi="仿宋" w:cs="仿宋" w:eastAsia="仿宋"/>
                <w:color w:val="000000"/>
                <w:sz w:val="32"/>
                <w:szCs w:val="32"/>
                <w:u w:val="none"/>
              </w:rPr>
              <w:t>月底前完成</w:t>
            </w:r>
          </w:p>
        </w:tc>
      </w:tr>
    </w:tbl>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来源：财务司）</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1: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