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caps w:val="false"/>
          <w:smallCaps w:val="false"/>
          <w:color w:val="0000FF"/>
          <w:spacing w:val="0"/>
          <w:sz w:val="36"/>
          <w:szCs w:val="36"/>
          <w:shd w:fill="FFFFFF" w:val="clear"/>
        </w:rPr>
      </w:pPr>
      <w:r>
        <w:rPr>
          <w:rFonts w:ascii="微软雅黑" w:hAnsi="微软雅黑" w:cs="微软雅黑" w:eastAsia="微软雅黑"/>
          <w:b w:val="false"/>
          <w:bCs w:val="false"/>
          <w:i w:val="false"/>
          <w:caps w:val="false"/>
          <w:smallCaps w:val="false"/>
          <w:color w:val="0000FF"/>
          <w:spacing w:val="0"/>
          <w:sz w:val="36"/>
          <w:szCs w:val="36"/>
          <w:shd w:fill="FFFFFF" w:val="clear"/>
        </w:rPr>
        <w:t>国务院关于发展城市社区卫生服务的指导意见</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国发 〔</w:t>
      </w:r>
      <w:r>
        <w:rPr>
          <w:rFonts w:eastAsia="仿宋" w:cs="仿宋" w:ascii="仿宋" w:hAnsi="仿宋"/>
          <w:i w:val="false"/>
          <w:caps w:val="false"/>
          <w:smallCaps w:val="false"/>
          <w:color w:val="000000"/>
          <w:spacing w:val="0"/>
          <w:sz w:val="32"/>
          <w:szCs w:val="32"/>
          <w:u w:val="none"/>
          <w:shd w:fill="FFFFFF" w:val="clear"/>
        </w:rPr>
        <w:t>2006</w:t>
      </w:r>
      <w:r>
        <w:rPr>
          <w:rFonts w:ascii="仿宋" w:hAnsi="仿宋" w:cs="仿宋" w:eastAsia="仿宋"/>
          <w:i w:val="false"/>
          <w:caps w:val="false"/>
          <w:smallCaps w:val="false"/>
          <w:color w:val="000000"/>
          <w:spacing w:val="0"/>
          <w:sz w:val="32"/>
          <w:szCs w:val="32"/>
          <w:u w:val="none"/>
          <w:shd w:fill="FFFFFF" w:val="clear"/>
        </w:rPr>
        <w:t xml:space="preserve">〕 </w:t>
      </w:r>
      <w:r>
        <w:rPr>
          <w:rFonts w:eastAsia="仿宋" w:cs="仿宋" w:ascii="仿宋" w:hAnsi="仿宋"/>
          <w:i w:val="false"/>
          <w:caps w:val="false"/>
          <w:smallCaps w:val="false"/>
          <w:color w:val="000000"/>
          <w:spacing w:val="0"/>
          <w:sz w:val="32"/>
          <w:szCs w:val="32"/>
          <w:u w:val="none"/>
          <w:shd w:fill="FFFFFF" w:val="clear"/>
        </w:rPr>
        <w:t xml:space="preserve">10 </w:t>
      </w:r>
      <w:r>
        <w:rPr>
          <w:rFonts w:ascii="仿宋" w:hAnsi="仿宋" w:cs="仿宋" w:eastAsia="仿宋"/>
          <w:i w:val="false"/>
          <w:caps w:val="false"/>
          <w:smallCaps w:val="false"/>
          <w:color w:val="000000"/>
          <w:spacing w:val="0"/>
          <w:sz w:val="32"/>
          <w:szCs w:val="32"/>
          <w:u w:val="none"/>
          <w:shd w:fill="FFFFFF" w:val="clear"/>
        </w:rPr>
        <w:t>号</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各省、自治区、直辖市人民政府，国务院各部委、各直属机构：</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社区卫生服务是城市卫生工作的重要组成部分，是实现人人享有初级卫生保健目标的基础环节。大力发展社区卫生服务，构建以社区卫生服务为基础、社区卫生服务机构与医院和预防保健机构分工合理、协作密切的新型城市卫生服务体系，对于坚持预防为主、防治结合的方针，优化城市卫生服务结构，方便群众就医，减轻费用负担，建立和谐医患关系，具有重要意义。</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改革开放以来，我国城市卫生事业有了很大发展，服务规模不断扩大，科技水平不断提高，医疗条件明显改善，疾病防治能力显著增强，为增进人民健康发挥了重要作用。同时，在城市卫生事业发展中还存在优质资源过分向大医院集中，社区卫生服务资源短缺、服务能力不强、不能满足群众基本卫生服务需求等问题。这是造成群众看病难、看病贵的重要原因之一。为深化城市医疗卫生体制改革，优化城市卫生资源结构，发展社区卫生服务，努力满足群众的基本卫生服务需求，制定以下指导意见</w:t>
      </w:r>
    </w:p>
    <w:p>
      <w:pPr>
        <w:pStyle w:val="Normal"/>
        <w:keepNext w:val="false"/>
        <w:keepLines w:val="false"/>
        <w:pageBreakBefore w:val="false"/>
        <w:widowControl/>
        <w:numPr>
          <w:ilvl w:val="0"/>
          <w:numId w:val="1"/>
        </w:numPr>
        <w:pBdr/>
        <w:kinsoku w:val="true"/>
        <w:overflowPunct w:val="true"/>
        <w:autoSpaceDE w:val="true"/>
        <w:bidi w:val="0"/>
        <w:snapToGrid w:val="true"/>
        <w:spacing w:before="0" w:after="0"/>
        <w:ind w:left="0" w:right="0" w:firstLine="643"/>
        <w:jc w:val="left"/>
        <w:textAlignment w:val="auto"/>
        <w:rPr>
          <w:rStyle w:val="StrongEmphasis"/>
          <w:rFonts w:ascii="仿宋" w:hAnsi="仿宋" w:eastAsia="仿宋" w:cs="仿宋"/>
          <w:i w:val="false"/>
          <w:i w:val="false"/>
          <w:caps w:val="false"/>
          <w:smallCaps w:val="false"/>
          <w:color w:val="000000"/>
          <w:spacing w:val="0"/>
          <w:sz w:val="32"/>
          <w:szCs w:val="32"/>
          <w:u w:val="none"/>
          <w:shd w:fill="FFFFFF" w:val="clear"/>
        </w:rPr>
      </w:pPr>
      <w:r>
        <w:rPr>
          <w:rStyle w:val="StrongEmphasis"/>
          <w:rFonts w:ascii="仿宋" w:hAnsi="仿宋" w:cs="仿宋" w:eastAsia="仿宋"/>
          <w:i w:val="false"/>
          <w:caps w:val="false"/>
          <w:smallCaps w:val="false"/>
          <w:color w:val="000000"/>
          <w:spacing w:val="0"/>
          <w:sz w:val="32"/>
          <w:szCs w:val="32"/>
          <w:u w:val="none"/>
          <w:shd w:fill="FFFFFF" w:val="clear"/>
        </w:rPr>
        <w:t>发展社区卫生服务的指导思想、基本原则和工作目标</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一）指导思想。以邓小平理论和“三个代表”重要思想为指导，全面落实科学发展观，坚持为人民健康服务的方向，将发展社区卫生服务作为深化城市医疗卫生体制改革、有效解决城市居民看病难、看病贵问题的重要举措，作为构建新型城市卫生服务体系的基础，着力推进体制、机制创新，为居民提供安全、有效、便捷、经济的公共卫生服务和基本医疗服务。</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二）基本原则。——坚持社区卫生服务的公益性质，注重卫生服务的公平、效率和可及性。——坚持政府主导，鼓励社会参与，多渠道发展社区卫生服务。——坚持实行区域卫生规划，立足于调整现有卫生资源、辅以改扩建和新建，健全社区卫生服务网络。——坚持公共卫生和基本医疗并重，中西医并重，防治结合。——坚持以地方为主，因地制宜，探索创新，积极推进。</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三）工作目标。到</w:t>
      </w:r>
      <w:r>
        <w:rPr>
          <w:rFonts w:eastAsia="仿宋" w:cs="仿宋" w:ascii="仿宋" w:hAnsi="仿宋"/>
          <w:i w:val="false"/>
          <w:caps w:val="false"/>
          <w:smallCaps w:val="false"/>
          <w:color w:val="000000"/>
          <w:spacing w:val="0"/>
          <w:sz w:val="32"/>
          <w:szCs w:val="32"/>
          <w:u w:val="none"/>
          <w:shd w:fill="FFFFFF" w:val="clear"/>
        </w:rPr>
        <w:t>2010</w:t>
      </w:r>
      <w:r>
        <w:rPr>
          <w:rFonts w:ascii="仿宋" w:hAnsi="仿宋" w:cs="仿宋" w:eastAsia="仿宋"/>
          <w:i w:val="false"/>
          <w:caps w:val="false"/>
          <w:smallCaps w:val="false"/>
          <w:color w:val="000000"/>
          <w:spacing w:val="0"/>
          <w:sz w:val="32"/>
          <w:szCs w:val="32"/>
          <w:u w:val="none"/>
          <w:shd w:fill="FFFFFF" w:val="clear"/>
        </w:rPr>
        <w:t>年，全国地级以上城市和有条件的县级市要建立比较完善的城市社区卫生服务体系。具体目标是：社区卫生服务机构设置合理，服务功能健全，人员素质较高，运行机制科学，监督管理规范，居民可以在社区享受到疾病预防等公共卫生服务和一般常见病、多发病的基本医疗服务。东中部地区地级以上城市和西部地区省会城市及有条件的地级城市要加快发展，力争在二三年内取得明显进展。</w:t>
      </w:r>
    </w:p>
    <w:p>
      <w:pPr>
        <w:pStyle w:val="Normal"/>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二、推进社区卫生服务体系建设</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四）坚持公益性质，完善社区卫生服务功能。社区卫生服务机构提供公共卫生服务和基本医疗服务，具有公益性质，不以营利为目的。要以社区、家庭和居民为服务对象，以妇女、儿童、老年人、慢性病人、残疾人、贫困居民等为服务重点，以主动服务、上门服务为主，开展健康教育、预防、保健、康复、计划生育技术服务和一般常见病、多发病的诊疗服务。</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五）坚持政府主导、鼓励社会参与，建立健全社区卫生服务网络。地方政府要制订发展规划，有计划、有步骤地建立健全以社区卫生服务中心和社区卫生服务站为主体，以诊所、医务所（室）、护理院等其他基层医疗机构为补充的社区卫生服务网络。在大中型城市，政府原则上按照</w:t>
      </w:r>
      <w:r>
        <w:rPr>
          <w:rFonts w:eastAsia="仿宋" w:cs="仿宋" w:ascii="仿宋" w:hAnsi="仿宋"/>
          <w:i w:val="false"/>
          <w:caps w:val="false"/>
          <w:smallCaps w:val="false"/>
          <w:color w:val="000000"/>
          <w:spacing w:val="0"/>
          <w:sz w:val="32"/>
          <w:szCs w:val="32"/>
          <w:u w:val="none"/>
          <w:shd w:fill="FFFFFF" w:val="clear"/>
        </w:rPr>
        <w:t>3-10</w:t>
      </w:r>
      <w:r>
        <w:rPr>
          <w:rFonts w:ascii="仿宋" w:hAnsi="仿宋" w:cs="仿宋" w:eastAsia="仿宋"/>
          <w:i w:val="false"/>
          <w:caps w:val="false"/>
          <w:smallCaps w:val="false"/>
          <w:color w:val="000000"/>
          <w:spacing w:val="0"/>
          <w:sz w:val="32"/>
          <w:szCs w:val="32"/>
          <w:u w:val="none"/>
          <w:shd w:fill="FFFFFF" w:val="clear"/>
        </w:rPr>
        <w:t>万居民或按照街道办事处所辖范围规划设置</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所社区卫生服务中心，根据需要可设置若干社区卫生服务站。社区卫生服务中心与社区卫生服务站可实行一体化管理。社区卫生服务机构主要通过调整现有卫生资源，对政府举办的一级、部分二级医院和国有企事业单位所属医疗机构等基层医疗机构进行转型或改造改制设立。现有卫生资源不足的，应加以补充和完善。要按照平等、竞争、择优的原则，统筹社区卫生服务机构发展，鼓励社会力量参与发展社区卫生服务，充分发挥社会力量举办的社区卫生服务机构的作用。</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六）建立社区卫生服务机构与预防保健机构、医院合理的分工协作关系。调整疾病预防控制、妇幼保健等预防保健机构的职能，适宜社区开展的公共卫生服务交由社区卫生服务机构承担。疾病预防控制、妇幼保健等预防保健机构要对社区卫生服务机构提供业务指导和技术支持。实行社区卫生服务机构与大中型医院多种形式的联合与合作，建立分级医疗和双向转诊制度，探索开展社区首诊制试点，由社区卫生服务机构逐步承担大中型医院的一般门诊、康复和护理等服务。</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七）加强社区卫生服务队伍建设。加强高等医学院校的全科医学、社区护理学科教育，积极为社区培训全科医师、护士，鼓励高等医学院校毕业生到社区卫生服务机构服务。完善全科医师、护士等卫生技术人员的任职资格制度，制订聘用办法，加强岗位培训，开展规范化培训，提高人员素质和专业技术能力。要采取多种形式鼓励和组织大中型医院、预防保健机构、计划生育技术服务机构的高、中级卫生技术人员定期到社区卫生服务机构提供技术指导和服务，社区卫生服务机构要有计划地组织卫生技术人员到医院和预防保健机构进修学习、参加学术活动。鼓励退休医护人员依照有关规定参与社区卫生服务。</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八）完善社区卫生服务运行机制。政府举办的社区卫生服务机构属于事业单位，要根据事业单位改革原则，改革人事管理制度，按照服务工作需要和精干、效能的要求，实行定编定岗、公开招聘、合同聘用、岗位管理、绩效考核的办法。对工作绩效优异的人员予以奖励；对经培训仍达不到要求的人员按国家有关规定解除聘用关系。要改革收入分配管理制度，实行以岗位工资和绩效工资为主要内容的收入分配办法，加强和改善工资总额管理。社区卫生服务从业人员的收入不得与服务收入直接挂钩。各地区要积极探索建立科学合理的社区卫生服务收支运行管理机制，规范收支管理，有条件的可实行收支两条线管理试点。地方政府要按照购买服务的方式，根据社区服务人口、社区卫生服务机构提供的公共卫生服务项目数量、质量和相关成本核定财政补助；尚不具备条件的可以按人员基本工资和开展公共卫生服务所需经费核定政府举办的社区卫生服务机构财政补助，并积极探索、创造条件完善财政补助方式。各地区要采取有效办法，鼓励药品生产经营企业生产、供应质优价廉的社区卫生服务常用药品，开展政府集中采购、统一配送、零差率销售药品和医药分开试点。</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九）加强社区卫生服务的监督管理。规范社区卫生服务机构的设置条件和标准，依法严格社区卫生服务机构、从业人员和技术服务项目的准入，明确社区卫生服务范围和内容，健全社区卫生服务技术操作规程和工作制度，完善社区卫生服务考核评价制度，推进社区卫生服务信息管理系统建设。加强社区卫生服务的标准化建设，对不符合要求的社区卫生服务机构和工作人员，要及时调整、退出，保证服务质量。加强社区卫生服务执业监管，建立社会民主监督制度，将接受服务居民的满意度作为考核社区卫生服务机构和从业人员业绩的重要标准。发挥行业自律组织提供服务、反映诉求、规范行为等作用。加强药品、医疗器械管理，确保医药安全。严格财务管理，加强财政、审计监督。</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十）发挥中医药和民族医药在社区卫生服务中的优势与作用。加强社区中医药和民族医药服务能力建设，合理配备中医药或民族医药专业技术人员，积极开展对社区卫生服务从业人员的中医药基本知识和技能培训，推广和应用适宜的中医药和民族医药技术。在预防、医疗、康复、健康教育等方面，充分利用中医药和民族医药资源，充分发挥中医药和民族医药的特色和优势。</w:t>
      </w:r>
    </w:p>
    <w:p>
      <w:pPr>
        <w:pStyle w:val="Normal"/>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三、完善发展社区卫生服务的政策措施</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十一）制订实施社区卫生服务发展规划。地方政府要制订社区卫生服务发展中长期规划和年度发展计划，将发展社区卫生服务纳入当地国民经济和社会发展规划及区域卫生规划，落实规划实施的政策措施。在城市新建和改建居民区中，社区卫生服务设施要与居民住宅同步规划、同步建设、同步投入使用。市辖区人民政府原则上不再举办医院，着力于发展社区卫生服务。</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十二）加大对社区卫生服务的经费投入。各级政府要调整财政支出结构，建立稳定的社区卫生服务筹资和投入机制，加大对社区卫生服务的投入力度。地方政府要为社区卫生服务机构提供必要的房屋和医疗卫生设备等设施，对业务培训给予适当补助，并根据社区人口、服务项目和数量、质量及相关成本核定预防保健等社区公共卫生服务经费补助。政府举办的社区卫生服务机构的离退休人员费用，在事业单位养老保障制度改革前，由地方政府根据有关规定予以安排。地方政府要根据本地实际情况进一步加大力度安排社区公共卫生服务经费，并随着经济发展逐步增加。中央财政从</w:t>
      </w:r>
      <w:r>
        <w:rPr>
          <w:rFonts w:eastAsia="仿宋" w:cs="仿宋" w:ascii="仿宋" w:hAnsi="仿宋"/>
          <w:i w:val="false"/>
          <w:caps w:val="false"/>
          <w:smallCaps w:val="false"/>
          <w:color w:val="000000"/>
          <w:spacing w:val="0"/>
          <w:sz w:val="32"/>
          <w:szCs w:val="32"/>
          <w:u w:val="none"/>
          <w:shd w:fill="FFFFFF" w:val="clear"/>
        </w:rPr>
        <w:t>2007</w:t>
      </w:r>
      <w:r>
        <w:rPr>
          <w:rFonts w:ascii="仿宋" w:hAnsi="仿宋" w:cs="仿宋" w:eastAsia="仿宋"/>
          <w:i w:val="false"/>
          <w:caps w:val="false"/>
          <w:smallCaps w:val="false"/>
          <w:color w:val="000000"/>
          <w:spacing w:val="0"/>
          <w:sz w:val="32"/>
          <w:szCs w:val="32"/>
          <w:u w:val="none"/>
          <w:shd w:fill="FFFFFF" w:val="clear"/>
        </w:rPr>
        <w:t>年起对中西部地区发展社区公共卫生服务按照一定标准给予补助。中央对中西部地区社区卫生服务机构的基础设施建设、基本设备配置和人员培训等给予必要支持。</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十三）发挥社区卫生服务在医疗保障中的作用。按照“低水平、广覆盖”的原则，不断扩大医疗保险的覆盖范围，完善城镇职工基本医疗保险定点管理办法和医疗费用结算办法，将符合条件的社区卫生服务机构纳入城镇职工基本医疗保险定点医疗机构的范围，将符合规定的医疗服务项目纳入基本医疗保险支付范围，引导参保人员充分利用社区卫生服务。探索建立以社区卫生服务为基础的城市医疗救助制度。</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十四）落实有关部门职责，促进社区卫生服务发展。各有关部门要切实履行职责，共同推进社区卫生服务发展。</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卫生部门负责制订社区卫生服务发展规划、准入标准和管理规范，制订社区公共卫生服务项目，加强行业监督管理。按照国家有关规定，组织开展社区卫生服务从业人员岗位培训和继续教育。</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机构编制部门牵头研究制订政府举办的社区卫生服务机构人员编制标准的意见。</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发展改革部门负责将社区卫生服务发展纳入国民经济和社会发展规划，根据需要安排社区卫生服务机构基础设施建设投资。价格部门研究制订社区卫生服务收费标准和药品价格管理办法。</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教育部门负责全科医学和社区护理学科教育，将社区卫生服务技能作为医学教育的重要内容。</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民政部门负责将社区卫生服务纳入社区建设规划，探索建立以社区卫生服务为基础的城市医疗救助制度，做好社区卫生服务的民主监督工作。</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财政部门负责制订社区卫生服务的财政补助政策及财务收支管理办法。</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人事部门负责完善全科医师、护士等卫生技术人员的任职资格制度，制订社区全科医师、护士等卫生技术人员的聘用办法和吸引优秀卫生人才进社区的有关政策。</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劳动保障部门负责制订促进城镇职工基本医疗保险参保人员到社区卫生服务机构就诊的有关政策措施。</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建设（规划）部门负责按照国家有关标准，将社区卫生服务设施纳入城市建设规划，并依法加强监督。</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人口和计划生育部门负责社区计划生育技术服务的指导和管理。</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食品药品监管部门负责社区卫生服务所需药品和医疗器械的质量监督管理。</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中医药部门负责制订推动中医药和民族医药为社区居民服务的有关政策措施。</w:t>
      </w:r>
    </w:p>
    <w:p>
      <w:pPr>
        <w:pStyle w:val="Normal"/>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四、加强对社区卫生服务工作的领导</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十五）发展社区卫生服务是政府履行社会管理和公共服务职能的一项重要内容，主要责任在地方政府。地方政府要充分认识发展社区卫生服务对于维护居民健康、促进社区和谐的重要意义，认真贯彻落实国家有关方针政策，将发展社区卫生服务纳入政府年度工作目标考核。要成立以政府分管领导为组长、各有关部门负责同志参加的领导小组，加强对社区卫生服务发展工作的领导。省级人民政府要按照指导意见要求，结合本地实际，制订贯彻落实的具体政策措施，层层明确责任，加强调查研究，统筹协调，督查指导，落实工作任务。国务院成立由负责卫生工作的国务院副总理任组长的城市社区卫生工作领导小组，研究制订促进社区卫生发展的方针和政策措施，研究解决工作中的重大问题，加强对地方社区卫生服务工作的检查指导，推动社区卫生服务持续健康发展。</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righ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righ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righ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xml:space="preserve">                                                  </w:t>
      </w:r>
      <w:r>
        <w:rPr>
          <w:rFonts w:ascii="仿宋" w:hAnsi="仿宋" w:cs="仿宋" w:eastAsia="仿宋"/>
          <w:i w:val="false"/>
          <w:caps w:val="false"/>
          <w:smallCaps w:val="false"/>
          <w:color w:val="000000"/>
          <w:spacing w:val="0"/>
          <w:sz w:val="32"/>
          <w:szCs w:val="32"/>
          <w:u w:val="none"/>
          <w:shd w:fill="FFFFFF" w:val="clear"/>
        </w:rPr>
        <w:t>二○○六年二月二十一日</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r>
        <w:rPr>
          <w:rFonts w:ascii="仿宋" w:hAnsi="仿宋" w:cs="仿宋" w:eastAsia="仿宋"/>
          <w:i w:val="false"/>
          <w:caps w:val="false"/>
          <w:smallCaps w:val="false"/>
          <w:color w:val="000000"/>
          <w:spacing w:val="0"/>
          <w:sz w:val="32"/>
          <w:szCs w:val="32"/>
          <w:u w:val="none"/>
          <w:shd w:fill="FFFFFF" w:val="clear"/>
        </w:rPr>
        <w:t>主题词： 卫生  社区</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 xml:space="preserve"> 意见</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r>
        <w:rPr>
          <w:rFonts w:ascii="仿宋" w:hAnsi="仿宋" w:cs="仿宋" w:eastAsia="仿宋"/>
          <w:i w:val="false"/>
          <w:caps w:val="false"/>
          <w:smallCaps w:val="false"/>
          <w:color w:val="000000"/>
          <w:spacing w:val="0"/>
          <w:sz w:val="32"/>
          <w:szCs w:val="32"/>
          <w:u w:val="none"/>
          <w:shd w:fill="FFFFFF" w:val="clear"/>
        </w:rPr>
        <w:t>抄送：党中央各部门</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各计划单列市人民政府</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中央军委办公厅、各总部、各军兵种、各大军区。</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r>
        <w:rPr>
          <w:rFonts w:ascii="仿宋" w:hAnsi="仿宋" w:cs="仿宋" w:eastAsia="仿宋"/>
          <w:i w:val="false"/>
          <w:caps w:val="false"/>
          <w:smallCaps w:val="false"/>
          <w:color w:val="000000"/>
          <w:spacing w:val="0"/>
          <w:sz w:val="32"/>
          <w:szCs w:val="32"/>
          <w:u w:val="none"/>
          <w:shd w:fill="FFFFFF" w:val="clear"/>
        </w:rPr>
        <w:t>全国人大常委会办公厅</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全国政协办公厅</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高法院</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高检院。</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r>
        <w:rPr>
          <w:rFonts w:ascii="仿宋" w:hAnsi="仿宋" w:cs="仿宋" w:eastAsia="仿宋"/>
          <w:i w:val="false"/>
          <w:caps w:val="false"/>
          <w:smallCaps w:val="false"/>
          <w:color w:val="000000"/>
          <w:spacing w:val="0"/>
          <w:sz w:val="32"/>
          <w:szCs w:val="32"/>
          <w:u w:val="none"/>
          <w:shd w:fill="FFFFFF" w:val="clear"/>
        </w:rPr>
        <w:t>各民主党派中央。</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r>
        <w:rPr>
          <w:rFonts w:ascii="仿宋" w:hAnsi="仿宋" w:cs="仿宋" w:eastAsia="仿宋"/>
          <w:i w:val="false"/>
          <w:caps w:val="false"/>
          <w:smallCaps w:val="false"/>
          <w:color w:val="000000"/>
          <w:spacing w:val="0"/>
          <w:sz w:val="32"/>
          <w:szCs w:val="32"/>
          <w:u w:val="none"/>
          <w:shd w:fill="FFFFFF" w:val="clear"/>
        </w:rPr>
        <w:t xml:space="preserve">国务院办公厅秘书局  </w:t>
      </w:r>
      <w:r>
        <w:rPr>
          <w:rFonts w:eastAsia="仿宋" w:cs="仿宋" w:ascii="仿宋" w:hAnsi="仿宋"/>
          <w:i w:val="false"/>
          <w:caps w:val="false"/>
          <w:smallCaps w:val="false"/>
          <w:color w:val="000000"/>
          <w:spacing w:val="0"/>
          <w:sz w:val="32"/>
          <w:szCs w:val="32"/>
          <w:u w:val="none"/>
          <w:shd w:fill="FFFFFF" w:val="clear"/>
        </w:rPr>
        <w:t>2006</w:t>
      </w:r>
      <w:r>
        <w:rPr>
          <w:rFonts w:ascii="仿宋" w:hAnsi="仿宋" w:cs="仿宋" w:eastAsia="仿宋"/>
          <w:i w:val="false"/>
          <w:caps w:val="false"/>
          <w:smallCaps w:val="false"/>
          <w:color w:val="000000"/>
          <w:spacing w:val="0"/>
          <w:sz w:val="32"/>
          <w:szCs w:val="32"/>
          <w:u w:val="none"/>
          <w:shd w:fill="FFFFFF" w:val="clear"/>
        </w:rPr>
        <w:t>年</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1</w:t>
      </w:r>
      <w:r>
        <w:rPr>
          <w:rFonts w:ascii="仿宋" w:hAnsi="仿宋" w:cs="仿宋" w:eastAsia="仿宋"/>
          <w:i w:val="false"/>
          <w:caps w:val="false"/>
          <w:smallCaps w:val="false"/>
          <w:color w:val="000000"/>
          <w:spacing w:val="0"/>
          <w:sz w:val="32"/>
          <w:szCs w:val="32"/>
          <w:u w:val="none"/>
          <w:shd w:fill="FFFFFF" w:val="clear"/>
        </w:rPr>
        <w:t>日印发</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5: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