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FF"/>
          <w:spacing w:val="0"/>
          <w:sz w:val="32"/>
          <w:szCs w:val="32"/>
          <w:u w:val="none"/>
        </w:rPr>
      </w:pPr>
      <w:r>
        <w:rPr>
          <w:rFonts w:ascii="微软雅黑" w:hAnsi="微软雅黑" w:cs="微软雅黑" w:eastAsia="微软雅黑"/>
          <w:i w:val="false"/>
          <w:caps w:val="false"/>
          <w:smallCaps w:val="false"/>
          <w:color w:val="0000FF"/>
          <w:spacing w:val="0"/>
          <w:sz w:val="36"/>
          <w:szCs w:val="36"/>
        </w:rPr>
        <w:t>健康中国行动推进委员会办公室关于印发推进实施健康中国行动</w:t>
      </w:r>
      <w:r>
        <w:rPr>
          <w:rFonts w:eastAsia="微软雅黑" w:cs="微软雅黑" w:ascii="微软雅黑" w:hAnsi="微软雅黑"/>
          <w:i w:val="false"/>
          <w:caps w:val="false"/>
          <w:smallCaps w:val="false"/>
          <w:color w:val="0000FF"/>
          <w:spacing w:val="0"/>
          <w:sz w:val="36"/>
          <w:szCs w:val="36"/>
        </w:rPr>
        <w:t>2019</w:t>
      </w:r>
      <w:r>
        <w:rPr>
          <w:rFonts w:ascii="微软雅黑" w:hAnsi="微软雅黑" w:cs="微软雅黑" w:eastAsia="微软雅黑"/>
          <w:i w:val="false"/>
          <w:caps w:val="false"/>
          <w:smallCaps w:val="false"/>
          <w:color w:val="0000FF"/>
          <w:spacing w:val="0"/>
          <w:sz w:val="36"/>
          <w:szCs w:val="36"/>
        </w:rPr>
        <w:t>年工作计划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健推委办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健康中国行动推进委员会各成员单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贯彻落实《国务院关于实施健康中国行动的意见》、《国务院办公厅关于印发健康中国行动组织实施和考核方案的通知》、《健康中国行动（</w:t>
      </w:r>
      <w:r>
        <w:rPr>
          <w:rFonts w:eastAsia="仿宋" w:cs="仿宋" w:ascii="仿宋" w:hAnsi="仿宋"/>
          <w:i w:val="false"/>
          <w:caps w:val="false"/>
          <w:smallCaps w:val="false"/>
          <w:color w:val="000000"/>
          <w:spacing w:val="0"/>
          <w:sz w:val="32"/>
          <w:szCs w:val="32"/>
          <w:u w:val="none"/>
        </w:rPr>
        <w:t>2019—2030</w:t>
      </w:r>
      <w:r>
        <w:rPr>
          <w:rFonts w:ascii="仿宋" w:hAnsi="仿宋" w:cs="仿宋" w:eastAsia="仿宋"/>
          <w:i w:val="false"/>
          <w:caps w:val="false"/>
          <w:smallCaps w:val="false"/>
          <w:color w:val="000000"/>
          <w:spacing w:val="0"/>
          <w:sz w:val="32"/>
          <w:szCs w:val="32"/>
          <w:u w:val="none"/>
        </w:rPr>
        <w:t>年）》，确保实施健康中国行动取得良好开局，研究制定了《推进实施健康中国行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工作计划》。经健康中国行动推进委员会主任同意，现印发给你们，请结合实际，并按照《健康中国行动（</w:t>
      </w:r>
      <w:r>
        <w:rPr>
          <w:rFonts w:eastAsia="仿宋" w:cs="仿宋" w:ascii="仿宋" w:hAnsi="仿宋"/>
          <w:i w:val="false"/>
          <w:caps w:val="false"/>
          <w:smallCaps w:val="false"/>
          <w:color w:val="000000"/>
          <w:spacing w:val="0"/>
          <w:sz w:val="32"/>
          <w:szCs w:val="32"/>
          <w:u w:val="none"/>
        </w:rPr>
        <w:t>2019—2030</w:t>
      </w:r>
      <w:r>
        <w:rPr>
          <w:rFonts w:ascii="仿宋" w:hAnsi="仿宋" w:cs="仿宋" w:eastAsia="仿宋"/>
          <w:i w:val="false"/>
          <w:caps w:val="false"/>
          <w:smallCaps w:val="false"/>
          <w:color w:val="000000"/>
          <w:spacing w:val="0"/>
          <w:sz w:val="32"/>
          <w:szCs w:val="32"/>
          <w:u w:val="none"/>
        </w:rPr>
        <w:t>年）》各项任务职责分工，认真组织实施。</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健康中国行动推进委员会办公室</w:t>
      </w:r>
      <w:r>
        <w:rPr>
          <w:rFonts w:eastAsia="仿宋" w:cs="仿宋" w:ascii="仿宋" w:hAnsi="仿宋"/>
          <w:i w:val="false"/>
          <w:caps w:val="false"/>
          <w:smallCaps w:val="false"/>
          <w:color w:val="000000"/>
          <w:spacing w:val="0"/>
          <w:sz w:val="32"/>
          <w:szCs w:val="32"/>
          <w:u w:val="none"/>
        </w:rPr>
        <w:b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信息公开形式：主动公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val="false"/>
          <w:b w:val="false"/>
          <w:bCs/>
          <w:i w:val="false"/>
          <w:i w:val="false"/>
          <w:caps w:val="false"/>
          <w:smallCaps w:val="false"/>
          <w:color w:val="000000"/>
          <w:spacing w:val="0"/>
          <w:sz w:val="36"/>
          <w:szCs w:val="36"/>
          <w:u w:val="none"/>
        </w:rPr>
      </w:pPr>
      <w:r>
        <w:rPr>
          <w:rStyle w:val="StrongEmphasis"/>
          <w:rFonts w:ascii="微软雅黑" w:hAnsi="微软雅黑" w:cs="微软雅黑" w:eastAsia="微软雅黑"/>
          <w:b w:val="false"/>
          <w:bCs/>
          <w:i w:val="false"/>
          <w:caps w:val="false"/>
          <w:smallCaps w:val="false"/>
          <w:color w:val="000000"/>
          <w:spacing w:val="0"/>
          <w:sz w:val="36"/>
          <w:szCs w:val="36"/>
          <w:u w:val="none"/>
        </w:rPr>
        <w:t>推进实施健康中国行动</w:t>
      </w:r>
      <w:r>
        <w:rPr>
          <w:rStyle w:val="StrongEmphasis"/>
          <w:rFonts w:eastAsia="微软雅黑" w:cs="微软雅黑" w:ascii="微软雅黑" w:hAnsi="微软雅黑"/>
          <w:b w:val="false"/>
          <w:bCs/>
          <w:i w:val="false"/>
          <w:caps w:val="false"/>
          <w:smallCaps w:val="false"/>
          <w:color w:val="000000"/>
          <w:spacing w:val="0"/>
          <w:sz w:val="36"/>
          <w:szCs w:val="36"/>
          <w:u w:val="none"/>
        </w:rPr>
        <w:t>2019</w:t>
      </w:r>
      <w:r>
        <w:rPr>
          <w:rStyle w:val="StrongEmphasis"/>
          <w:rFonts w:ascii="微软雅黑" w:hAnsi="微软雅黑" w:cs="微软雅黑" w:eastAsia="微软雅黑"/>
          <w:b w:val="false"/>
          <w:bCs/>
          <w:i w:val="false"/>
          <w:caps w:val="false"/>
          <w:smallCaps w:val="false"/>
          <w:color w:val="000000"/>
          <w:spacing w:val="0"/>
          <w:sz w:val="36"/>
          <w:szCs w:val="36"/>
          <w:u w:val="none"/>
        </w:rPr>
        <w:t>年工作计划</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Style w:val="StrongEmphasis"/>
          <w:rFonts w:ascii="微软雅黑" w:hAnsi="微软雅黑" w:cs="微软雅黑" w:eastAsia="微软雅黑"/>
          <w:b w:val="false"/>
          <w:bCs/>
          <w:i w:val="false"/>
          <w:caps w:val="false"/>
          <w:smallCaps w:val="false"/>
          <w:color w:val="000000"/>
          <w:spacing w:val="0"/>
          <w:sz w:val="32"/>
          <w:szCs w:val="32"/>
          <w:u w:val="none"/>
        </w:rPr>
        <w:t>　　第一部分：整体工作安排</w:t>
      </w:r>
      <w:r>
        <w:rPr>
          <w:rStyle w:val="StrongEmphasis"/>
          <w:rFonts w:eastAsia="微软雅黑" w:cs="微软雅黑" w:ascii="微软雅黑" w:hAnsi="微软雅黑"/>
          <w:b w:val="false"/>
          <w:bCs/>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研究制定健康中国行动推进委员会工作规则；印发成立专家咨询委员会、专项行动工作组、办公室等的通知，明确工作职责；研究制定</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工作计划、健康中国行动监测和考核细则；编发工作简报。</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研究建立健全工作机制和组织架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协调各专项行动工作组举行主题推进活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组织培训和座谈，督促指导各地部署实施健康中国行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启动开展全国巡讲，年内抽选东、中、西部分省市进行宣讲。</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组织开发编印健康中国行动系列读本图书，制作宣传片等宣传材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组织开展典型案例挖掘和推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不定期与媒体进行沟通，建立完善宣传的组织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开展健康中国行动标识</w:t>
      </w:r>
      <w:r>
        <w:rPr>
          <w:rFonts w:eastAsia="仿宋" w:cs="仿宋" w:ascii="仿宋" w:hAnsi="仿宋"/>
          <w:i w:val="false"/>
          <w:caps w:val="false"/>
          <w:smallCaps w:val="false"/>
          <w:color w:val="000000"/>
          <w:spacing w:val="0"/>
          <w:sz w:val="32"/>
          <w:szCs w:val="32"/>
          <w:u w:val="none"/>
        </w:rPr>
        <w:t>(logo)</w:t>
      </w:r>
      <w:r>
        <w:rPr>
          <w:rFonts w:ascii="仿宋" w:hAnsi="仿宋" w:cs="仿宋" w:eastAsia="仿宋"/>
          <w:i w:val="false"/>
          <w:caps w:val="false"/>
          <w:smallCaps w:val="false"/>
          <w:color w:val="000000"/>
          <w:spacing w:val="0"/>
          <w:sz w:val="32"/>
          <w:szCs w:val="32"/>
          <w:u w:val="none"/>
        </w:rPr>
        <w:t>征集与评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建立运行健康中国行动官方网站、公众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组织开展健康中国行动基金会筹建调研。</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做好公众舆情监测与研判工作。</w:t>
      </w:r>
      <w:r>
        <w:rPr>
          <w:rFonts w:eastAsia="仿宋" w:cs="仿宋" w:ascii="仿宋" w:hAnsi="仿宋"/>
          <w:i w:val="false"/>
          <w:caps w:val="false"/>
          <w:smallCaps w:val="false"/>
          <w:color w:val="000000"/>
          <w:spacing w:val="0"/>
          <w:sz w:val="32"/>
          <w:szCs w:val="32"/>
          <w:u w:val="none"/>
        </w:rPr>
        <w:br/>
      </w:r>
      <w:r>
        <w:rPr>
          <w:rStyle w:val="StrongEmphasis"/>
          <w:rFonts w:ascii="微软雅黑" w:hAnsi="微软雅黑" w:cs="微软雅黑" w:eastAsia="微软雅黑"/>
          <w:b w:val="false"/>
          <w:bCs/>
          <w:i w:val="false"/>
          <w:caps w:val="false"/>
          <w:smallCaps w:val="false"/>
          <w:color w:val="000000"/>
          <w:spacing w:val="0"/>
          <w:sz w:val="32"/>
          <w:szCs w:val="32"/>
          <w:u w:val="none"/>
        </w:rPr>
        <w:t>　　第二部分：各专项行动重点任务</w:t>
      </w:r>
      <w:r>
        <w:rPr>
          <w:rStyle w:val="StrongEmphasis"/>
          <w:rFonts w:eastAsia="微软雅黑" w:cs="微软雅黑" w:ascii="微软雅黑" w:hAnsi="微软雅黑"/>
          <w:b w:val="false"/>
          <w:bCs/>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健康知识普及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建立国家级健康科普专家库，遴选第一批专家库成员</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名，并逐批向社会公布。（</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建立国家级健康科普资源库，整理出</w:t>
      </w:r>
      <w:r>
        <w:rPr>
          <w:rFonts w:eastAsia="仿宋" w:cs="仿宋" w:ascii="仿宋" w:hAnsi="仿宋"/>
          <w:i w:val="false"/>
          <w:caps w:val="false"/>
          <w:smallCaps w:val="false"/>
          <w:color w:val="000000"/>
          <w:spacing w:val="0"/>
          <w:sz w:val="32"/>
          <w:szCs w:val="32"/>
          <w:u w:val="none"/>
        </w:rPr>
        <w:t>2000</w:t>
      </w:r>
      <w:r>
        <w:rPr>
          <w:rFonts w:ascii="仿宋" w:hAnsi="仿宋" w:cs="仿宋" w:eastAsia="仿宋"/>
          <w:i w:val="false"/>
          <w:caps w:val="false"/>
          <w:smallCaps w:val="false"/>
          <w:color w:val="000000"/>
          <w:spacing w:val="0"/>
          <w:sz w:val="32"/>
          <w:szCs w:val="32"/>
          <w:u w:val="none"/>
        </w:rPr>
        <w:t>件进入国家级健康科普资源库材料。（</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研究制定《国家健康科普专家库管理办法（试行）》。（</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举办健康知识普及行动推进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新时代健康科普作品征集大赛，优秀作品和入围作品将入选国家健康科普资源库。（</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举办健康科普培训班</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期。（</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与“学习强国”合作，联合将优秀健康科普材料向公众推广。（</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组织开展主题为“健康促进助力脱贫攻坚”的健康中国行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商相关部门，研究策划对健康科普先进单位和个人表彰奖励的方案，并在年底前表彰奖励一批。（</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合理膳食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起草全国营养指导员培养体系构建实施方案，先期培养营养指导员师资</w:t>
      </w:r>
      <w:r>
        <w:rPr>
          <w:rFonts w:eastAsia="仿宋" w:cs="仿宋" w:ascii="仿宋" w:hAnsi="仿宋"/>
          <w:i w:val="false"/>
          <w:caps w:val="false"/>
          <w:smallCaps w:val="false"/>
          <w:color w:val="000000"/>
          <w:spacing w:val="0"/>
          <w:sz w:val="32"/>
          <w:szCs w:val="32"/>
          <w:u w:val="none"/>
        </w:rPr>
        <w:t>500</w:t>
      </w:r>
      <w:r>
        <w:rPr>
          <w:rFonts w:ascii="仿宋" w:hAnsi="仿宋" w:cs="仿宋" w:eastAsia="仿宋"/>
          <w:i w:val="false"/>
          <w:caps w:val="false"/>
          <w:smallCaps w:val="false"/>
          <w:color w:val="000000"/>
          <w:spacing w:val="0"/>
          <w:sz w:val="32"/>
          <w:szCs w:val="32"/>
          <w:u w:val="none"/>
        </w:rPr>
        <w:t>名。（</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组织研究制定修订营养健康食堂评价指南、营养健康餐厅评价指南、餐饮食品营养标识指南、预包装食品营养标签通则等营养健康标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举办合理膳食专项行动主题推进会。（</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研究建立居民营养健康素养监测体系，协调纳入中国居民健康素养监测。（</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组建合理膳食专家工作组，动员各行业协会、学会、企业，营养健康相关人员包括营养专家学者、医生、营养师、厨师等提出多方面倡议，组织开展营养指导员培训。（</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开展减少食盐摄入量技术支持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开展营养健康科普宣教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三、全民健身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利用中央补助地方公共文化服务体系建设专项资金支持中西部地区建设</w:t>
      </w:r>
      <w:r>
        <w:rPr>
          <w:rFonts w:eastAsia="仿宋" w:cs="仿宋" w:ascii="仿宋" w:hAnsi="仿宋"/>
          <w:i w:val="false"/>
          <w:caps w:val="false"/>
          <w:smallCaps w:val="false"/>
          <w:color w:val="000000"/>
          <w:spacing w:val="0"/>
          <w:sz w:val="32"/>
          <w:szCs w:val="32"/>
          <w:u w:val="none"/>
        </w:rPr>
        <w:t>4000</w:t>
      </w:r>
      <w:r>
        <w:rPr>
          <w:rFonts w:ascii="仿宋" w:hAnsi="仿宋" w:cs="仿宋" w:eastAsia="仿宋"/>
          <w:i w:val="false"/>
          <w:caps w:val="false"/>
          <w:smallCaps w:val="false"/>
          <w:color w:val="000000"/>
          <w:spacing w:val="0"/>
          <w:sz w:val="32"/>
          <w:szCs w:val="32"/>
          <w:u w:val="none"/>
        </w:rPr>
        <w:t>个“农民体育健身工程”。（</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利用大型体育场馆免费、低收费开放补助资金支持全国</w:t>
      </w:r>
      <w:r>
        <w:rPr>
          <w:rFonts w:eastAsia="仿宋" w:cs="仿宋" w:ascii="仿宋" w:hAnsi="仿宋"/>
          <w:i w:val="false"/>
          <w:caps w:val="false"/>
          <w:smallCaps w:val="false"/>
          <w:color w:val="000000"/>
          <w:spacing w:val="0"/>
          <w:sz w:val="32"/>
          <w:szCs w:val="32"/>
          <w:u w:val="none"/>
        </w:rPr>
        <w:t>1300</w:t>
      </w:r>
      <w:r>
        <w:rPr>
          <w:rFonts w:ascii="仿宋" w:hAnsi="仿宋" w:cs="仿宋" w:eastAsia="仿宋"/>
          <w:i w:val="false"/>
          <w:caps w:val="false"/>
          <w:smallCaps w:val="false"/>
          <w:color w:val="000000"/>
          <w:spacing w:val="0"/>
          <w:sz w:val="32"/>
          <w:szCs w:val="32"/>
          <w:u w:val="none"/>
        </w:rPr>
        <w:t>个以上大型公共体育场馆免费、低收费向群众开放。（</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研究制定加强全民健身场地设施建设的相关文件。（</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开展第五次国民体质监测。（</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启动全民健身活动状况调查。（</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加大国家体育锻炼标准推行力度，在全国举办示范性国家体育锻炼标准达标测试活动，扩大国家体育锻炼标准影响力。（</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控烟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开展无烟党政机关建设，要求每个省份完成至少</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家无烟政府机关建设。（</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全面开展无烟医疗卫生机构建设，要求每个省份明察和暗访的医疗卫生机构数量不少于</w:t>
      </w:r>
      <w:r>
        <w:rPr>
          <w:rFonts w:eastAsia="仿宋" w:cs="仿宋" w:ascii="仿宋" w:hAnsi="仿宋"/>
          <w:i w:val="false"/>
          <w:caps w:val="false"/>
          <w:smallCaps w:val="false"/>
          <w:color w:val="000000"/>
          <w:spacing w:val="0"/>
          <w:sz w:val="32"/>
          <w:szCs w:val="32"/>
          <w:u w:val="none"/>
        </w:rPr>
        <w:t>200</w:t>
      </w:r>
      <w:r>
        <w:rPr>
          <w:rFonts w:ascii="仿宋" w:hAnsi="仿宋" w:cs="仿宋" w:eastAsia="仿宋"/>
          <w:i w:val="false"/>
          <w:caps w:val="false"/>
          <w:smallCaps w:val="false"/>
          <w:color w:val="000000"/>
          <w:spacing w:val="0"/>
          <w:sz w:val="32"/>
          <w:szCs w:val="32"/>
          <w:u w:val="none"/>
        </w:rPr>
        <w:t>家。（</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举办</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期全国戒烟服务技能培训，要求各省开展以简短戒烟和戒烟门诊为主的戒烟服务，其中每个省份戒烟门诊数量不少于</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家，每家戒烟门诊首诊人数不少于</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例。（</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制定《中国烟草控制规划》。（</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审议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联合多部门印发《关于向未成年人售烟等违法违规问题集中整治的通知》，并组织实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月前印发）</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以健康中国行动推进委员会名义发文，开展无烟党政机关建设，明确无烟党政机关标准及评分考核机制。（</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前印发）</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举办控烟行动主题推进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举办</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中国烟草控制大众传播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确定全面无烟法规保护的人口比例计算方法，形成全国及分省基期水平数据。（</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完成</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全国青少年烟草流行监测现场调查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五、心理健康促进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组织专家编制居民心理健康素养水平、失眠现患率、焦虑障碍患病率、抑郁症患病率等主要指标释义及防治知识的科普宣传材料。（</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会同教育部等部门研究制定《儿童青少年心理健康三年行动方案》。（</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举办健康中国行动心理健康促进行动主题推进活动暨世界精神卫生日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从</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日世界精神卫生日开始，每周发布</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精神卫生和心理健康科普宣传视频，形成科普宣传季度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在北京电视台《我是大医生》栏目制作播出一期以游戏障碍防治为主题的节目。（</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月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央视社会与法频道《心理访谈》栏目改版，播出反映社会心理服务体系建设的系列节目，加大社会心理服务工作的宣传力度。（</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开始持续播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推进社会心理服务体系建设试点，多部门召开试点工作推进会或经验交流会，组织专家赴试点地区进行培训和技术指导。（</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举办至少</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期社会心理服务基本知识和基本技能的培训。（</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举办全国精神卫生防治知识竞赛。（</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六、健康环境促进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进一步扩大城乡饮用水水质监测范围，</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监测覆盖全国所有地市、县区和</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的乡镇。（</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印发《进一步加强城乡饮用水水质监测和信息公开工作的通知》，强化地方政府主体责任，加强区域性水质监测网络，依法依规推进水质信息公开。（</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修订发布《居民环境与健康素养》。（</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发布《大气污染人群健康风险评估规范》、《空气污染人群健康防护指南》、《自然灾害环境卫生应急技术指南》，指导公众科学防护。（</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指导督促各地加快推进“十三五”农村饮水安全巩固提升工程建设，新建工程严格按照标准要求推进规范化建设，已建工程尽快对标改造，全面解决贫困人口饮水安全问题，提高农村人口供水保障水平。加强农村饮用水卫生保障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推进《生活饮用水卫生标准》修订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加强居民饮水卫生宣传教育和培训，开展饮水健康宣传动员活动，倡导节约用水、健康饮水，提高饮水风险防范意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开展环境与健康素养追踪监测，针对环境与健康素养培育中的薄弱环节，开展居民环境与健康科普宣教和环境健康风险社会交流。（</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针对不同人群，编制环境与健康手册，宣传和普及环境与健康基本理念、基本知识和基本技能，分类制定发布公众环境健康防护指南、公共场所和室内健康环境指南。（</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针对公众开展自然灾害、空气污染等环境健康防护技能培训以及自然灾害、突发事件应对的健康指导等。（</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强化公共场所卫生评价和室内环境健康风险评估工作，修订《公共场所卫生管理条例》，开展健康场所建设。（</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七、妇幼健康促进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组织编制《中国妇幼健康事业发展报告》，并召开新闻发布会</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引导全社会更加关注妇女儿童健康，推动联合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可持续发展目标如期实现。（</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出台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印发《妇幼保健机构深化医改重点工作任务评估方案》、《妇幼保健机构绩效考核指标体系》和《关于做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度妇幼保健机构深化医改重点工作任务的通知》。（</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印发《关于做好</w:t>
      </w:r>
      <w:r>
        <w:rPr>
          <w:rFonts w:eastAsia="仿宋" w:cs="仿宋" w:ascii="仿宋" w:hAnsi="仿宋"/>
          <w:i w:val="false"/>
          <w:caps w:val="false"/>
          <w:smallCaps w:val="false"/>
          <w:color w:val="000000"/>
          <w:spacing w:val="0"/>
          <w:sz w:val="32"/>
          <w:szCs w:val="32"/>
          <w:u w:val="none"/>
        </w:rPr>
        <w:t>0—6</w:t>
      </w:r>
      <w:r>
        <w:rPr>
          <w:rFonts w:ascii="仿宋" w:hAnsi="仿宋" w:cs="仿宋" w:eastAsia="仿宋"/>
          <w:i w:val="false"/>
          <w:caps w:val="false"/>
          <w:smallCaps w:val="false"/>
          <w:color w:val="000000"/>
          <w:spacing w:val="0"/>
          <w:sz w:val="32"/>
          <w:szCs w:val="32"/>
          <w:u w:val="none"/>
        </w:rPr>
        <w:t>岁儿童眼保健和视力检查工作的通知》。（</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举办妇幼健康促进行动推进会。（</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开展</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预防出生缺陷日主题宣传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启动贫困地区妇幼健康能力提升项目。（</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八、中小学健康促进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全国儿童青少年总体近视率力争降低</w:t>
      </w:r>
      <w:r>
        <w:rPr>
          <w:rFonts w:eastAsia="仿宋" w:cs="仿宋" w:ascii="仿宋" w:hAnsi="仿宋"/>
          <w:i w:val="false"/>
          <w:caps w:val="false"/>
          <w:smallCaps w:val="false"/>
          <w:color w:val="000000"/>
          <w:spacing w:val="0"/>
          <w:sz w:val="32"/>
          <w:szCs w:val="32"/>
          <w:u w:val="none"/>
        </w:rPr>
        <w:t>0.5</w:t>
      </w:r>
      <w:r>
        <w:rPr>
          <w:rFonts w:ascii="仿宋" w:hAnsi="仿宋" w:cs="仿宋" w:eastAsia="仿宋"/>
          <w:i w:val="false"/>
          <w:caps w:val="false"/>
          <w:smallCaps w:val="false"/>
          <w:color w:val="000000"/>
          <w:spacing w:val="0"/>
          <w:sz w:val="32"/>
          <w:szCs w:val="32"/>
          <w:u w:val="none"/>
        </w:rPr>
        <w:t>个百分点以上。（</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底前公布结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国家学生体质健康标准优良率提升</w:t>
      </w:r>
      <w:r>
        <w:rPr>
          <w:rFonts w:eastAsia="仿宋" w:cs="仿宋" w:ascii="仿宋" w:hAnsi="仿宋"/>
          <w:i w:val="false"/>
          <w:caps w:val="false"/>
          <w:smallCaps w:val="false"/>
          <w:color w:val="000000"/>
          <w:spacing w:val="0"/>
          <w:sz w:val="32"/>
          <w:szCs w:val="32"/>
          <w:u w:val="none"/>
        </w:rPr>
        <w:t>0.5</w:t>
      </w:r>
      <w:r>
        <w:rPr>
          <w:rFonts w:ascii="仿宋" w:hAnsi="仿宋" w:cs="仿宋" w:eastAsia="仿宋"/>
          <w:i w:val="false"/>
          <w:caps w:val="false"/>
          <w:smallCaps w:val="false"/>
          <w:color w:val="000000"/>
          <w:spacing w:val="0"/>
          <w:sz w:val="32"/>
          <w:szCs w:val="32"/>
          <w:u w:val="none"/>
        </w:rPr>
        <w:t>个百分点以上。（</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底前公布结果）</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出台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印发关于开展</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全国学生体质与健康调研及国家学生体质健康标准抽查复核工作的通知。（</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月已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研究制定关于加强和改进新时代学校卫生与健康教育工作的意见。（</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研究制定综合防控儿童青少年近视评议考核制度。（</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召开全国综合防控儿童青少年近视工作联席会议机制第一次会议。（</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开展</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全国学生体质与健康调研及国家学生体质健康标准抽查复核工作，覆盖全国各省（区、市）和新疆生产建设兵团。（</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底公布结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举办全国学校卫生与健康教育工作集中调研，全国各省（区、市）教育厅（教委）和新疆生产建设兵团教育局分管负责同志和业务处室负责同志参加。（</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举办中小学健康促进行动主题推进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九、职业健康保护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组织落实</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基本公共卫生服务“职业病防治”项目，将重点职业病监测范围扩大至</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种，完成</w:t>
      </w:r>
      <w:r>
        <w:rPr>
          <w:rFonts w:eastAsia="仿宋" w:cs="仿宋" w:ascii="仿宋" w:hAnsi="仿宋"/>
          <w:i w:val="false"/>
          <w:caps w:val="false"/>
          <w:smallCaps w:val="false"/>
          <w:color w:val="000000"/>
          <w:spacing w:val="0"/>
          <w:sz w:val="32"/>
          <w:szCs w:val="32"/>
          <w:u w:val="none"/>
        </w:rPr>
        <w:t>300</w:t>
      </w:r>
      <w:r>
        <w:rPr>
          <w:rFonts w:ascii="仿宋" w:hAnsi="仿宋" w:cs="仿宋" w:eastAsia="仿宋"/>
          <w:i w:val="false"/>
          <w:caps w:val="false"/>
          <w:smallCaps w:val="false"/>
          <w:color w:val="000000"/>
          <w:spacing w:val="0"/>
          <w:sz w:val="32"/>
          <w:szCs w:val="32"/>
          <w:u w:val="none"/>
        </w:rPr>
        <w:t>个左右县区尘肺病主动监测、</w:t>
      </w:r>
      <w:r>
        <w:rPr>
          <w:rFonts w:eastAsia="仿宋" w:cs="仿宋" w:ascii="仿宋" w:hAnsi="仿宋"/>
          <w:i w:val="false"/>
          <w:caps w:val="false"/>
          <w:smallCaps w:val="false"/>
          <w:color w:val="000000"/>
          <w:spacing w:val="0"/>
          <w:sz w:val="32"/>
          <w:szCs w:val="32"/>
          <w:u w:val="none"/>
        </w:rPr>
        <w:t>148</w:t>
      </w:r>
      <w:r>
        <w:rPr>
          <w:rFonts w:ascii="仿宋" w:hAnsi="仿宋" w:cs="仿宋" w:eastAsia="仿宋"/>
          <w:i w:val="false"/>
          <w:caps w:val="false"/>
          <w:smallCaps w:val="false"/>
          <w:color w:val="000000"/>
          <w:spacing w:val="0"/>
          <w:sz w:val="32"/>
          <w:szCs w:val="32"/>
          <w:u w:val="none"/>
        </w:rPr>
        <w:t>个医院尘肺病筛查试点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完成矿山、冶金、化工等重点行业尘毒危害专项治理等阶段性任务。到</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底上述行业领域职业病危害项目申报率、职业病危害因素定期检测率、接触职业病危害的劳动者在岗期间职业健康检查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接尘工龄不足</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的劳动者新发尘肺病报告例数占年度报告总例数的比例下降。（</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举办职业健康保护行动主题推进活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在东、中、西部地区，分别组织开展</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期职业健康保护行动宣讲培训。（</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针对接触粉尘、化学毒物、噪声、放射性危害劳动者等</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类职业人群的职业健康防护知识知晓情况进行基线调查。（</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针对接触粉尘、化学毒物、噪声、放射性危害劳动者以及教师、交通警察、医护人员、驾驶员、消防救援人员、长时间伏案与前倾作业人员、</w:t>
      </w:r>
      <w:r>
        <w:rPr>
          <w:rFonts w:eastAsia="仿宋" w:cs="仿宋" w:ascii="仿宋" w:hAnsi="仿宋"/>
          <w:i w:val="false"/>
          <w:caps w:val="false"/>
          <w:smallCaps w:val="false"/>
          <w:color w:val="000000"/>
          <w:spacing w:val="0"/>
          <w:sz w:val="32"/>
          <w:szCs w:val="32"/>
          <w:u w:val="none"/>
        </w:rPr>
        <w:t>IT</w:t>
      </w:r>
      <w:r>
        <w:rPr>
          <w:rFonts w:ascii="仿宋" w:hAnsi="仿宋" w:cs="仿宋" w:eastAsia="仿宋"/>
          <w:i w:val="false"/>
          <w:caps w:val="false"/>
          <w:smallCaps w:val="false"/>
          <w:color w:val="000000"/>
          <w:spacing w:val="0"/>
          <w:sz w:val="32"/>
          <w:szCs w:val="32"/>
          <w:u w:val="none"/>
        </w:rPr>
        <w:t>行业长时间工作等</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类职业人群的职业健康促进需求，组织有关单位与专家分别编制相关职业健康指南大纲。（</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举办首届职业健康传播作品征集活动，征集视频、图文和语言类作品不少于</w:t>
      </w:r>
      <w:r>
        <w:rPr>
          <w:rFonts w:eastAsia="仿宋" w:cs="仿宋" w:ascii="仿宋" w:hAnsi="仿宋"/>
          <w:i w:val="false"/>
          <w:caps w:val="false"/>
          <w:smallCaps w:val="false"/>
          <w:color w:val="000000"/>
          <w:spacing w:val="0"/>
          <w:sz w:val="32"/>
          <w:szCs w:val="32"/>
          <w:u w:val="none"/>
        </w:rPr>
        <w:t>500</w:t>
      </w:r>
      <w:r>
        <w:rPr>
          <w:rFonts w:ascii="仿宋" w:hAnsi="仿宋" w:cs="仿宋" w:eastAsia="仿宋"/>
          <w:i w:val="false"/>
          <w:caps w:val="false"/>
          <w:smallCaps w:val="false"/>
          <w:color w:val="000000"/>
          <w:spacing w:val="0"/>
          <w:sz w:val="32"/>
          <w:szCs w:val="32"/>
          <w:u w:val="none"/>
        </w:rPr>
        <w:t>件。（</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开展粉尘、毒物、噪声和电离辐射危害防治机构建设研究，完成职业健康技术支撑体系建设研究报告，为加强职业病防治技术支撑体系建设奠定基础。（</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十、老年健康促进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老年医疗卫生资源配置进一步优化。二级以上综合性医院设老年医学科比例达到</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为</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岁及以上老年人提供中医体质辨识，并提出养生保健、疾病防治等健康指导和干预措施，目标人群覆盖率由</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提高至</w:t>
      </w:r>
      <w:r>
        <w:rPr>
          <w:rFonts w:eastAsia="仿宋" w:cs="仿宋" w:ascii="仿宋" w:hAnsi="仿宋"/>
          <w:i w:val="false"/>
          <w:caps w:val="false"/>
          <w:smallCaps w:val="false"/>
          <w:color w:val="000000"/>
          <w:spacing w:val="0"/>
          <w:sz w:val="32"/>
          <w:szCs w:val="32"/>
          <w:u w:val="none"/>
        </w:rPr>
        <w:t>5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扩大长期护理保险制度试点，总结评估现有试点情况，提炼可复制、可推广的试点经验，提出扩大长期护理保险制度试点的意见。（</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印发《关于做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国家基本公共卫生服务项目的通知》。（</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制定出台《关于建立完善老年健康服务体系的指导意见》《关于深入推进医养结合发展的若干意见》，指导各地优化老年医疗卫生资源配置，提高老年人医疗卫生服务的可及性。（</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研究制定《关于进一步提升移交政府安置的军队离退休干部服务管理水平的指导意见》《关于做好军人军属、退役军人和其他优抚对象优待工作的意见》，完善优抚对象养老优待政策。出台军休人员住房物业服务补贴政策。（</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研究制定推进老年大学建设和发展的文件。（</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大力宣传适宜老年人的中医养生保健相关知识。组织实施中医药特色康复能力提升工程，推动二级以上中医医院建设老年医学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开展老年健康宣传周活动，实施老年健康西部行项目，宣传普及老年健康科学知识和老年健康相关政策，推进老年健康服务。（</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继续使用中央集中彩票公益金转移支付地方支持建设适合老年人就近就便开展体育健身的场地设施，鼓励健身器材生产厂家研发适合老年人体育锻炼的健身器材。开展针对老年群体的防治慢性病相关科普及义诊活动，组织开展老年人健身赛事活动。开展社会体育指导员和志愿者服务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开展面向老年群体的示范性群众文化活动，举办</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永远的辉煌——第二十届中国老年合唱节”。深入推进旅游厕所革命，加快实施《全国旅游厕所建设管理新三年行动计划（</w:t>
      </w:r>
      <w:r>
        <w:rPr>
          <w:rFonts w:eastAsia="仿宋" w:cs="仿宋" w:ascii="仿宋" w:hAnsi="仿宋"/>
          <w:i w:val="false"/>
          <w:caps w:val="false"/>
          <w:smallCaps w:val="false"/>
          <w:color w:val="000000"/>
          <w:spacing w:val="0"/>
          <w:sz w:val="32"/>
          <w:szCs w:val="32"/>
          <w:u w:val="none"/>
        </w:rPr>
        <w:t>2018—2020</w:t>
      </w:r>
      <w:r>
        <w:rPr>
          <w:rFonts w:ascii="仿宋" w:hAnsi="仿宋" w:cs="仿宋" w:eastAsia="仿宋"/>
          <w:i w:val="false"/>
          <w:caps w:val="false"/>
          <w:smallCaps w:val="false"/>
          <w:color w:val="000000"/>
          <w:spacing w:val="0"/>
          <w:sz w:val="32"/>
          <w:szCs w:val="32"/>
          <w:u w:val="none"/>
        </w:rPr>
        <w:t>）》，改善老年人的如厕体验。（</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加强老年健康公共卫生服务工作，提高老年健康管理水平。做好国家基本公共卫生服务项目中的老年人健康管理和老年健康与医养结合服务项目。（</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实施老年心理关爱项目。（</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研究将老年医院、康复医院、护理院等医疗机构建设纳入“十四五”相关规划。（</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开展老年友善医疗机构创建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6.</w:t>
      </w:r>
      <w:r>
        <w:rPr>
          <w:rFonts w:ascii="仿宋" w:hAnsi="仿宋" w:cs="仿宋" w:eastAsia="仿宋"/>
          <w:i w:val="false"/>
          <w:caps w:val="false"/>
          <w:smallCaps w:val="false"/>
          <w:color w:val="000000"/>
          <w:spacing w:val="0"/>
          <w:sz w:val="32"/>
          <w:szCs w:val="32"/>
          <w:u w:val="none"/>
        </w:rPr>
        <w:t>开展失能老年人健康评估及健康服务试点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引导有条件的高校开设老年医学、老年护理学、老年心理学、老年社会学、营养等与老年健康相关的课程，加强老年健康相关知识能力培养。在老年照护等领域启动</w:t>
      </w:r>
      <w:r>
        <w:rPr>
          <w:rFonts w:eastAsia="仿宋" w:cs="仿宋" w:ascii="仿宋" w:hAnsi="仿宋"/>
          <w:i w:val="false"/>
          <w:caps w:val="false"/>
          <w:smallCaps w:val="false"/>
          <w:color w:val="000000"/>
          <w:spacing w:val="0"/>
          <w:sz w:val="32"/>
          <w:szCs w:val="32"/>
          <w:u w:val="none"/>
        </w:rPr>
        <w:t>1+X</w:t>
      </w:r>
      <w:r>
        <w:rPr>
          <w:rFonts w:ascii="仿宋" w:hAnsi="仿宋" w:cs="仿宋" w:eastAsia="仿宋"/>
          <w:i w:val="false"/>
          <w:caps w:val="false"/>
          <w:smallCaps w:val="false"/>
          <w:color w:val="000000"/>
          <w:spacing w:val="0"/>
          <w:sz w:val="32"/>
          <w:szCs w:val="32"/>
          <w:u w:val="none"/>
        </w:rPr>
        <w:t>证书制度试点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持续推进国家老年疾病临床医学研究中心建设，面向我国老年疾病防治需求，重点开展骨骼系统退行性疾病防控、老年传染性疾病防控、多重用药风险防控等研究。加强老年健康影响因素和干预研究、功能障碍康复系统研发的任务布局。协同推进科技成果转化应用，促进老年健康服务领域先进技术成果产业化。（</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组织开展《老旧小区居家养老设施适老化改造研究》。鼓励推动扶持残疾、失能、高龄等老年人家庭开展适老化建设、配备、改造工作，对其中经济困难老年人家庭给予适当补助。组织开展迎接老龄时代出行服务研究，指导各地认真落实便利老年人城市公交出行有关举措。（</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探索研究对管理年老体弱党员、发挥老党员作用提出具体办法措施，将“支持老党员开展关心教育下一代活动”纳入其中。组织引导老同志开展“我看新中国</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周年新成就”、深化“增添正能量</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共筑中国梦”等活动。用好“银发人才”队伍，为科技、教育、文化、医疗卫生、农牧渔业等方面的老专家发挥专长搭建平台载体。（</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提高军休人员离退休费标准。举办全国军休干部庆祝新中国成立</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周年文艺汇演。打造“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军休服务”平台。（</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十一、心脑血管疾病防治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在</w:t>
      </w:r>
      <w:r>
        <w:rPr>
          <w:rFonts w:eastAsia="仿宋" w:cs="仿宋" w:ascii="仿宋" w:hAnsi="仿宋"/>
          <w:i w:val="false"/>
          <w:caps w:val="false"/>
          <w:smallCaps w:val="false"/>
          <w:color w:val="000000"/>
          <w:spacing w:val="0"/>
          <w:sz w:val="32"/>
          <w:szCs w:val="32"/>
          <w:u w:val="none"/>
        </w:rPr>
        <w:t>195</w:t>
      </w:r>
      <w:r>
        <w:rPr>
          <w:rFonts w:ascii="仿宋" w:hAnsi="仿宋" w:cs="仿宋" w:eastAsia="仿宋"/>
          <w:i w:val="false"/>
          <w:caps w:val="false"/>
          <w:smallCaps w:val="false"/>
          <w:color w:val="000000"/>
          <w:spacing w:val="0"/>
          <w:sz w:val="32"/>
          <w:szCs w:val="32"/>
          <w:u w:val="none"/>
        </w:rPr>
        <w:t>万人群中筛查心脑血管疾病，对高危人群开展随访干预。（国家卫生健康委负责，</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制定“高血压健康管理规范”。（</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起草关于减少脑卒中致残的工作文件。（持续推进）</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建立基于互联网的家庭医生、患者健康教育系统。（</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持续推进脑卒中高危人群筛查和干预项目、心血管疾病高危人群早期筛查和综合干预项目。（</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选择试点区县开展高血压健康管理服务。（</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十二、癌症防治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制定印发癌症防治行动实施方案。（</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癌症早诊早治项目覆盖范围进一步扩大，推广癌症筛查适宜技术。（</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加强肿瘤登记信息化建设，肿瘤登记覆盖县区增加到</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个，全国肿瘤登记信息平台上线使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落实儿童等重点人群癌症医疗救治及保障政策。（持续推进）</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多部门印发《健康中国行动——癌症防治实施方案（</w:t>
      </w:r>
      <w:r>
        <w:rPr>
          <w:rFonts w:eastAsia="仿宋" w:cs="仿宋" w:ascii="仿宋" w:hAnsi="仿宋"/>
          <w:i w:val="false"/>
          <w:caps w:val="false"/>
          <w:smallCaps w:val="false"/>
          <w:color w:val="000000"/>
          <w:spacing w:val="0"/>
          <w:sz w:val="32"/>
          <w:szCs w:val="32"/>
          <w:u w:val="none"/>
        </w:rPr>
        <w:t>2019—202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会同医保局等部门制定印发《关于开展儿童血液病、恶性肿瘤医疗救治及保障管理工作的通知》。（</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印发上消化道癌（胃癌、食管癌）人群筛查与早诊早治技术指南。（</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编制完成癌症预防与筛查指南（科普版）、结直肠癌筛查与早诊早治技术方案初稿。（</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协调财政部加大投入力度，推进重大公共卫生项目癌症早诊早治项目扩面提标。（</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会同发展改革、财政部门研究制订《癌症筛查与早诊早治能力提升试点方案》，启动实施试点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十三、慢性呼吸系统疾病防治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完成中国居民慢性阻塞性肺疾病监测现场调查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推进慢性呼吸系统疾病高危筛查干预。（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提升各级慢性呼吸系统疾病防治能力及水平。（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制定“糖尿病健康管理规范”。（</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开展慢阻肺高危人群筛查与干预项目和肺功能检测纳入公共卫生服务项目可行性研究。（</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以呼吸专科医联体为依托，开展慢阻肺预防筛查和干预培训。（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加强呼吸内科能力建设。制定呼吸内科能力指南，建设并发挥国家呼吸疾病医学中心、临床研究中心示范引领作用。（持续推进）</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十四、糖尿病防治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制定“糖尿病健康管理规范”。（</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开展“糖尿病及其并发症筛查与干预项目”可行性研究，制定筛查标准，试点开展糖尿病及其并发症人群筛查干预。（</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加强内分泌科能力建设，积极推进糖尿病相关专科联盟建设，开展糖尿病防治适宜技术培训工作，提高糖尿病规范化诊治能力和管理水平。（</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选择试点区县开展糖尿病健康管理服务。（</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开展糖尿病医防融合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十五、传染病及地方病防控行动 </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工作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制定地方病防治专项三年攻坚行动方案（</w:t>
      </w:r>
      <w:r>
        <w:rPr>
          <w:rFonts w:eastAsia="仿宋" w:cs="仿宋" w:ascii="仿宋" w:hAnsi="仿宋"/>
          <w:i w:val="false"/>
          <w:caps w:val="false"/>
          <w:smallCaps w:val="false"/>
          <w:color w:val="000000"/>
          <w:spacing w:val="0"/>
          <w:sz w:val="32"/>
          <w:szCs w:val="32"/>
          <w:u w:val="none"/>
        </w:rPr>
        <w:t>2018—2020</w:t>
      </w:r>
      <w:r>
        <w:rPr>
          <w:rFonts w:ascii="仿宋" w:hAnsi="仿宋" w:cs="仿宋" w:eastAsia="仿宋"/>
          <w:i w:val="false"/>
          <w:caps w:val="false"/>
          <w:smallCaps w:val="false"/>
          <w:color w:val="000000"/>
          <w:spacing w:val="0"/>
          <w:sz w:val="32"/>
          <w:szCs w:val="32"/>
          <w:u w:val="none"/>
        </w:rPr>
        <w:t>年）年度评估方案，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底前评估各省三年攻坚行动落实情况。（</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继续推进消除疟疾、包虫病和血吸虫病防治工作开展，加强中转项目的管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适龄儿童免疫规划疫苗接种率保持在</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岁以下儿童乙型肝炎病毒表面抗原流行率低于</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拟研究制定的文件</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组织制定地方病患者管理服务规范和治疗管理办法，修订重点地方病监测方案和控制消除评价办法等文件。（</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修订印发《血吸虫病达标地区疫情回升评估处置方案（</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版）》。（</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联合海关总署等部门制定《防止疟疾输入再传播管理办法》。（</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完成征求意见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研究制定《遏制艾滋病传播实施方案（</w:t>
      </w:r>
      <w:r>
        <w:rPr>
          <w:rFonts w:eastAsia="仿宋" w:cs="仿宋" w:ascii="仿宋" w:hAnsi="仿宋"/>
          <w:i w:val="false"/>
          <w:caps w:val="false"/>
          <w:smallCaps w:val="false"/>
          <w:color w:val="000000"/>
          <w:spacing w:val="0"/>
          <w:sz w:val="32"/>
          <w:szCs w:val="32"/>
          <w:u w:val="none"/>
        </w:rPr>
        <w:t>2019—202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重点举措</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依托中央转移支付基本公共卫生服务地方病防治项目，开展大骨节病、克山病、氟骨症患者药物治疗和手术治疗，同时落实健康教育、防治知识综合干预等措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组织开展消除疟疾省级评估，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底前完成贵州等</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个省份的省级评估。（</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以县为单位，建立包虫病监测系统。（</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启动第四轮全国艾滋病综合防治示范区建设。（</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底前完成）</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11: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