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caps w:val="false"/>
          <w:smallCaps w:val="false"/>
          <w:color w:val="0000FF"/>
          <w:spacing w:val="0"/>
          <w:sz w:val="36"/>
          <w:szCs w:val="36"/>
        </w:rPr>
      </w:pPr>
      <w:r>
        <w:rPr>
          <w:rFonts w:ascii="微软雅黑" w:hAnsi="微软雅黑" w:cs="微软雅黑" w:eastAsia="微软雅黑"/>
          <w:b w:val="false"/>
          <w:bCs w:val="false"/>
          <w:i w:val="false"/>
          <w:caps w:val="false"/>
          <w:smallCaps w:val="false"/>
          <w:color w:val="0000FF"/>
          <w:spacing w:val="0"/>
          <w:sz w:val="36"/>
          <w:szCs w:val="36"/>
        </w:rPr>
        <w:t>国家卫生健康委办公厅关于下达</w:t>
      </w:r>
    </w:p>
    <w:p>
      <w:pPr>
        <w:pStyle w:val="Normal"/>
        <w:jc w:val="center"/>
        <w:rPr>
          <w:rFonts w:ascii="微软雅黑" w:hAnsi="微软雅黑" w:eastAsia="微软雅黑" w:cs="微软雅黑"/>
          <w:b w:val="false"/>
          <w:b w:val="false"/>
          <w:bCs w:val="false"/>
          <w:i w:val="false"/>
          <w:i w:val="false"/>
          <w:caps w:val="false"/>
          <w:smallCaps w:val="false"/>
          <w:color w:val="0000FF"/>
          <w:spacing w:val="0"/>
          <w:sz w:val="36"/>
          <w:szCs w:val="36"/>
        </w:rPr>
      </w:pPr>
      <w:r>
        <w:rPr>
          <w:rFonts w:eastAsia="微软雅黑" w:cs="微软雅黑" w:ascii="微软雅黑" w:hAnsi="微软雅黑"/>
          <w:b w:val="false"/>
          <w:bCs w:val="false"/>
          <w:i w:val="false"/>
          <w:caps w:val="false"/>
          <w:smallCaps w:val="false"/>
          <w:color w:val="0000FF"/>
          <w:spacing w:val="0"/>
          <w:sz w:val="36"/>
          <w:szCs w:val="36"/>
        </w:rPr>
        <w:t>2019</w:t>
      </w:r>
      <w:r>
        <w:rPr>
          <w:rFonts w:ascii="微软雅黑" w:hAnsi="微软雅黑" w:cs="微软雅黑" w:eastAsia="微软雅黑"/>
          <w:b w:val="false"/>
          <w:bCs w:val="false"/>
          <w:i w:val="false"/>
          <w:caps w:val="false"/>
          <w:smallCaps w:val="false"/>
          <w:color w:val="0000FF"/>
          <w:spacing w:val="0"/>
          <w:sz w:val="36"/>
          <w:szCs w:val="36"/>
        </w:rPr>
        <w:t>年度卫生健康标准项目计划的通知</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卫办法规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14</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lef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北京市、天津市、辽宁省、黑龙江省、上海市、江苏省、安徽省、福建省、山东省、河南省、湖北省、广东省、四川省、宁夏回族自治区卫生健康委，中国疾控中心、委统计信息中心、委医管中心，国家卫生健康标准委员会各标准专业委员会、各标准起草单位：</w:t>
      </w:r>
    </w:p>
    <w:p>
      <w:pPr>
        <w:pStyle w:val="Style15"/>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现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度卫生健康标准项目计划</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可从国家卫生健康委员会网站下载</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印发给你们，请认真组织落实。请各项目负责人和牵头单位按照卫生健康标准管理制度要求完成标准研究、起草和征求意见等工作，在规定的时限前报送相关材料。各标准协调管理机构（中国疾控中心、委统计信息中心、委医管中心）和标准专业委员会秘书处要加强对项目执行情况的监督管理。请相关省份卫生健康委及有关单位对辖区或下属单位承担的项目给予充分支持，加强督促检查，确保项目按时、保质完成。</w:t>
      </w:r>
    </w:p>
    <w:p>
      <w:pPr>
        <w:pStyle w:val="Style15"/>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日</w:t>
      </w:r>
    </w:p>
    <w:p>
      <w:pPr>
        <w:sectPr>
          <w:type w:val="nextPage"/>
          <w:pgSz w:w="11906" w:h="16838"/>
          <w:pgMar w:left="1417" w:right="1417" w:gutter="0" w:header="0" w:top="1417" w:footer="0" w:bottom="1417"/>
          <w:pgNumType w:fmt="decimal"/>
          <w:formProt w:val="false"/>
          <w:textDirection w:val="lrTb"/>
          <w:docGrid w:type="lines" w:linePitch="333" w:charSpace="0"/>
        </w:sectPr>
        <w:pStyle w:val="Style15"/>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信息公开形式</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主动公开</w:t>
      </w:r>
      <w:r>
        <w:rPr>
          <w:rFonts w:eastAsia="仿宋" w:cs="仿宋" w:ascii="仿宋" w:hAnsi="仿宋"/>
          <w:i w:val="false"/>
          <w:caps w:val="false"/>
          <w:smallCaps w:val="false"/>
          <w:color w:val="000000"/>
          <w:spacing w:val="0"/>
          <w:sz w:val="32"/>
          <w:szCs w:val="32"/>
          <w:u w:val="none"/>
        </w:rPr>
        <w:t>)</w:t>
      </w:r>
    </w:p>
    <w:p>
      <w:pPr>
        <w:pStyle w:val="Normal"/>
        <w:keepNext w:val="false"/>
        <w:keepLines w:val="false"/>
        <w:widowControl/>
        <w:jc w:val="lef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ind w:left="0" w:right="0" w:firstLine="420"/>
        <w:jc w:val="center"/>
        <w:rPr/>
      </w:pPr>
      <w:r>
        <w:rPr>
          <w:rStyle w:val="StrongEmphasis"/>
          <w:rFonts w:eastAsia="华文中宋" w:cs="华文中宋" w:ascii="华文中宋" w:hAnsi="华文中宋"/>
          <w:b w:val="false"/>
          <w:bCs/>
          <w:i w:val="false"/>
          <w:caps w:val="false"/>
          <w:smallCaps w:val="false"/>
          <w:color w:val="000000"/>
          <w:spacing w:val="0"/>
          <w:sz w:val="36"/>
          <w:szCs w:val="36"/>
          <w:u w:val="none"/>
        </w:rPr>
        <w:t>2019</w:t>
      </w:r>
      <w:r>
        <w:rPr>
          <w:rStyle w:val="StrongEmphasis"/>
          <w:rFonts w:ascii="华文中宋" w:hAnsi="华文中宋" w:cs="华文中宋" w:eastAsia="华文中宋"/>
          <w:b w:val="false"/>
          <w:bCs/>
          <w:i w:val="false"/>
          <w:caps w:val="false"/>
          <w:smallCaps w:val="false"/>
          <w:color w:val="000000"/>
          <w:spacing w:val="0"/>
          <w:sz w:val="36"/>
          <w:szCs w:val="36"/>
          <w:u w:val="none"/>
        </w:rPr>
        <w:t>年度卫生健康标准项目计划</w:t>
      </w:r>
    </w:p>
    <w:tbl>
      <w:tblPr>
        <w:tblW w:w="14175" w:type="dxa"/>
        <w:jc w:val="center"/>
        <w:tblInd w:w="0" w:type="dxa"/>
        <w:tblLayout w:type="fixed"/>
        <w:tblCellMar>
          <w:top w:w="0" w:type="dxa"/>
          <w:left w:w="108" w:type="dxa"/>
          <w:bottom w:w="0" w:type="dxa"/>
          <w:right w:w="108" w:type="dxa"/>
        </w:tblCellMar>
      </w:tblPr>
      <w:tblGrid>
        <w:gridCol w:w="750"/>
        <w:gridCol w:w="885"/>
        <w:gridCol w:w="1290"/>
        <w:gridCol w:w="4138"/>
        <w:gridCol w:w="45"/>
        <w:gridCol w:w="825"/>
        <w:gridCol w:w="870"/>
        <w:gridCol w:w="2967"/>
        <w:gridCol w:w="1109"/>
        <w:gridCol w:w="1296"/>
      </w:tblGrid>
      <w:tr>
        <w:trPr>
          <w:trHeight w:val="63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序号</w:t>
            </w:r>
          </w:p>
        </w:tc>
        <w:tc>
          <w:tcPr>
            <w:tcW w:w="88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专业</w:t>
            </w:r>
          </w:p>
        </w:tc>
        <w:tc>
          <w:tcPr>
            <w:tcW w:w="12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项目编号</w:t>
            </w:r>
          </w:p>
        </w:tc>
        <w:tc>
          <w:tcPr>
            <w:tcW w:w="418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项目名称</w:t>
            </w:r>
          </w:p>
        </w:tc>
        <w:tc>
          <w:tcPr>
            <w:tcW w:w="8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项目</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分类</w:t>
            </w:r>
          </w:p>
        </w:tc>
        <w:tc>
          <w:tcPr>
            <w:tcW w:w="8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73"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标准</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类别</w:t>
            </w:r>
          </w:p>
        </w:tc>
        <w:tc>
          <w:tcPr>
            <w:tcW w:w="296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牵头单位</w:t>
            </w:r>
          </w:p>
        </w:tc>
        <w:tc>
          <w:tcPr>
            <w:tcW w:w="11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等线;Arial Unicode MS" w:cs="Calibri"/>
                <w:color w:val="000000"/>
                <w:sz w:val="32"/>
                <w:szCs w:val="32"/>
                <w:u w:val="none"/>
              </w:rPr>
              <w:t> </w:t>
            </w:r>
            <w:r>
              <w:rPr>
                <w:rFonts w:ascii="仿宋" w:hAnsi="仿宋" w:cs="仿宋" w:eastAsia="仿宋"/>
                <w:b/>
                <w:color w:val="000000"/>
                <w:sz w:val="24"/>
                <w:szCs w:val="24"/>
                <w:u w:val="none"/>
              </w:rPr>
              <w:t>负责人</w:t>
            </w:r>
          </w:p>
        </w:tc>
        <w:tc>
          <w:tcPr>
            <w:tcW w:w="12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b/>
                <w:color w:val="000000"/>
                <w:sz w:val="24"/>
                <w:szCs w:val="24"/>
                <w:u w:val="none"/>
              </w:rPr>
              <w:t>完成时限</w:t>
            </w:r>
          </w:p>
        </w:tc>
      </w:tr>
      <w:tr>
        <w:trPr>
          <w:trHeight w:val="713"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卫生</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健康</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信息</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院信息化功能及建设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统计信息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李岳峰</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97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2</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重大疾病监测业务协同基本数据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马家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3</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互联网医疗健康信息安全管理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统计信息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郝惠英</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90"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4</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电子健康卡技术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统计信息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汤学军</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5</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预防接种信息系统数据交换接口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曹玲生</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6</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远程医疗信息共享文档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郑州大学第一附属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赵杰</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7</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分级诊疗信息系统基本功能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江苏省人民医院（南京医科大学第一附属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唐金海</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98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8</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全国卫生行业医疗器械、仪器设备（商品、物资）分类与代码</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医学装备协会</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杨建龙</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98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9.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09</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宁夏互联网医院监督管理标准培育试点</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宁夏卫生健康委</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田丰年</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98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10</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福建互联网医院监督管理标准培育试点</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福建省卫生计生监督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缪伟</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98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1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学人工智能应用管理规范研究项目 第</w:t>
            </w:r>
            <w:r>
              <w:rPr>
                <w:rFonts w:eastAsia="微软雅黑" w:cs="微软雅黑" w:ascii="微软雅黑" w:hAnsi="微软雅黑"/>
                <w:color w:val="000000"/>
                <w:sz w:val="24"/>
                <w:szCs w:val="24"/>
                <w:u w:val="none"/>
              </w:rPr>
              <w:t>1</w:t>
            </w:r>
            <w:r>
              <w:rPr>
                <w:rFonts w:ascii="仿宋" w:hAnsi="仿宋" w:cs="仿宋" w:eastAsia="仿宋"/>
                <w:color w:val="000000"/>
                <w:sz w:val="24"/>
                <w:szCs w:val="24"/>
                <w:u w:val="none"/>
              </w:rPr>
              <w:t>部分：基于供需侧的应用指导、标准体系与应用评估方法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统计信息中心</w:t>
            </w:r>
          </w:p>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胡建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115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112</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学人工智能应用管理规范研究项目 第</w:t>
            </w:r>
            <w:r>
              <w:rPr>
                <w:rFonts w:eastAsia="微软雅黑" w:cs="微软雅黑" w:ascii="微软雅黑" w:hAnsi="微软雅黑"/>
                <w:color w:val="000000"/>
                <w:sz w:val="24"/>
                <w:szCs w:val="24"/>
                <w:u w:val="none"/>
              </w:rPr>
              <w:t>2</w:t>
            </w:r>
            <w:r>
              <w:rPr>
                <w:rFonts w:ascii="仿宋" w:hAnsi="仿宋" w:cs="仿宋" w:eastAsia="仿宋"/>
                <w:color w:val="000000"/>
                <w:sz w:val="24"/>
                <w:szCs w:val="24"/>
                <w:u w:val="none"/>
              </w:rPr>
              <w:t>部分：医学人工智能应用管理规范指南</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医疗管理服务指导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高学成</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921"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3.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疗</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卫生</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建设</w:t>
            </w:r>
          </w:p>
          <w:p>
            <w:pPr>
              <w:pStyle w:val="Style15"/>
              <w:keepNext w:val="false"/>
              <w:keepLines w:val="false"/>
              <w:widowControl/>
              <w:pBdr/>
              <w:spacing w:lineRule="atLeast" w:line="440" w:before="0" w:after="0"/>
              <w:ind w:left="0" w:right="-105" w:hanging="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装备</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2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院污水处理系统建设</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市环境保护科学研究院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孙长虹</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921"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202</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疾病预防控制中心装备配置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度</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赵赤鸿</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203</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乡镇卫生院医用装备配置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医学装备协会</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赵自林</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204</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妇幼健康服务机构医用装备配置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发展研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傅卫</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7. </w:t>
            </w:r>
          </w:p>
        </w:tc>
        <w:tc>
          <w:tcPr>
            <w:tcW w:w="885" w:type="dxa"/>
            <w:tcBorders>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传染</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3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结核病实验室检测流程</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赵雁林</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578"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8. </w:t>
            </w:r>
          </w:p>
        </w:tc>
        <w:tc>
          <w:tcPr>
            <w:tcW w:w="88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病</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3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鼠疫诊断</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0" w:firstLine="24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控中心传染病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李伟</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510"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19.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寄生虫病</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4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包虫病诊断</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寄生虫病预防控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伍卫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4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血吸虫病诊断</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寄生虫病预防控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周晓农</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4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疟原虫抗原检测 试纸条法</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江苏省寄生虫病防治研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曹俊</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404</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利什曼原虫检测 血涂片法</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寄生虫病预防控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汪俊云</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3.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地方病</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5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克山病病区控制和消除</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地方病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侯杰</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5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碘缺乏病消除</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地方病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刘鹏</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5.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营养</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6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牛奶蛋白过敏儿童膳食营养指南</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广州市妇女儿童医疗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龚四堂</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6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住院患者营养风险筛查与营养状况评定</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协和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于康</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7.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环境</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健康</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环境化学物质暴露健康风险评估技术指南</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环境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施小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农村户厕卫生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农村改水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张荣</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9.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环境健康标准名词术语</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大学</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郭新彪</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4</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生活饮用水检验方法标准</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环境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施小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5</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室内空气质量标准</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环境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施小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6</w:t>
            </w:r>
          </w:p>
        </w:tc>
        <w:tc>
          <w:tcPr>
            <w:tcW w:w="4138"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基于人体健康风险的环境化学污染物安全剂量推导技术指南研究</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华中科技大学</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徐顺青</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3.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7</w:t>
            </w:r>
          </w:p>
        </w:tc>
        <w:tc>
          <w:tcPr>
            <w:tcW w:w="4138"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温泉水卫生标准研究</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江苏省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丁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708</w:t>
            </w:r>
          </w:p>
        </w:tc>
        <w:tc>
          <w:tcPr>
            <w:tcW w:w="4138"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公共场所集中空调 通风系统卫生规范》实施评估</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实施</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卫生健康委员会监督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毛洁</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5.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学校卫生</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8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学生健康检查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安徽医科大学</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陶芳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8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学生健康监测质量控制技术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市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郭欣</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7.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803</w:t>
            </w:r>
          </w:p>
        </w:tc>
        <w:tc>
          <w:tcPr>
            <w:tcW w:w="4138"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小学生屈光不正筛查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眼病防治中心</w:t>
            </w:r>
            <w:r>
              <w:rPr>
                <w:rFonts w:eastAsia="微软雅黑" w:cs="微软雅黑" w:ascii="微软雅黑" w:hAnsi="微软雅黑"/>
                <w:color w:val="000000"/>
                <w:sz w:val="24"/>
                <w:szCs w:val="24"/>
                <w:u w:val="none"/>
              </w:rPr>
              <w:t>/</w:t>
            </w:r>
            <w:r>
              <w:rPr>
                <w:rFonts w:ascii="仿宋" w:hAnsi="仿宋" w:cs="仿宋" w:eastAsia="仿宋"/>
                <w:color w:val="000000"/>
                <w:sz w:val="24"/>
                <w:szCs w:val="24"/>
                <w:u w:val="none"/>
              </w:rPr>
              <w:t>上海市眼科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邹海东</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804</w:t>
            </w:r>
          </w:p>
        </w:tc>
        <w:tc>
          <w:tcPr>
            <w:tcW w:w="4138"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儿童青少年近视防控管理综合标准化试点</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眼病防治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许迅</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90"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39.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卫生有害生物防制</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9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病媒生物密度监测方法  蚤类</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传染病预防控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鲁亮</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9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病媒生物密度控制水平 蝇类</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冷培恩</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1.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疗机构管理</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0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院医用气体系统运行管理</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四川大学华西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黄进</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0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精神科电抽搐治疗相关设备安全使用要求</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武汉大学人民医院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王高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3.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疗服务</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1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严重创伤院前与院内信息链接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大学人民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姜保国</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1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护人员院前急救培训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日友好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孙  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1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手术部位标识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健康委医院管理研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马丽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104</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患者体验调查与评价术语</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大学人民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张  俊</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7.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院感染控制</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2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院感染诊断标准</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协和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马小军</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2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碳青霉烯类耐药肠杆菌预防与控制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四川大学华西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宗志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49.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2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重点部门医院感染监测与控制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人民解放军总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刘运喜</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0. </w:t>
            </w:r>
          </w:p>
        </w:tc>
        <w:tc>
          <w:tcPr>
            <w:tcW w:w="88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护理</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3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疗机构常用护理文书书写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协和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吴欣娟</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1.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临床检验</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4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便携式血糖仪临床操作和质量管理指南</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复旦大学附属中山医院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潘柏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4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儿童临床生化常规检验项目参考区间</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首都医科大学附属北京儿童医院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倪鑫</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3.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04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儿童血细胞分析参考区间</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首都医科大学附属北京儿童医院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倪鑫</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4.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血液</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5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全血及成分血质量要求</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血液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邹峥嵘</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5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血液成分制备技术</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医学科学院输血研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刘忠</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5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一般血站业务场所通用要求</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血液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林俊杰</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7.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基层卫生健康</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6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基层医疗卫生服务机构视觉设计基本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社区卫生协会</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陈博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6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基层医疗卫生服务机构工作单元及应用系统视觉设计规范</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社区卫生协会</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陈博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59.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6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基层医疗机构医务人员急重病人判断及转诊标准</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协和医院 </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曾学军</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0.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消毒</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701</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内镜自动清洗消毒机卫生要求</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环境与健康相关产品安全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张流波</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702</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消毒产品检测方法</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环境与健康相关产品安全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沈瑾</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703</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内镜灭菌效果评价与检测方法</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江苏省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徐燕</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3.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704</w:t>
            </w:r>
          </w:p>
        </w:tc>
        <w:tc>
          <w:tcPr>
            <w:tcW w:w="413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邻苯二甲醛卫生要求</w:t>
            </w:r>
          </w:p>
        </w:tc>
        <w:tc>
          <w:tcPr>
            <w:tcW w:w="87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空军特色医学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曹晋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4.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老年</w:t>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801</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老年健康标准专业术语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杨泽</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802</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老年健康服务标准体系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张鹏俊</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6.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妇幼</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9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妊娠期糖尿病妇女体重增长推荐值</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协和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马良坤</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7.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1902</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托幼机构卫生保健工作评价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妇幼保健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徐轶群</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8.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职业</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健康</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工作场所空气中苯接触限值</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职业卫生与中毒控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邢彩虹</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69.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2</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职业性苯中毒的诊断</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首都医科大学附属北京朝阳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叶俏</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3</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尿中二氯甲烷的测定 气相色谱法</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天津市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张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4</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职业接触三甲基氯化锡生物限值</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广东省职业病防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吴邦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5</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疑似职业病界定导则</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广东省职业病防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陈嘉斌</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3.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6</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职业性慢性二硫化碳中毒诊断</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江苏省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丁邦梅</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7</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强制性职业病诊断标准实施评估：《职业性急性化学物中毒性神经系统疾病诊断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实施</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黑龙江省劳动卫生职业病研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宋莉</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8</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强制性职业病诊断标准实施评估：《职业性急性硫酸二甲酯中毒的诊断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实施</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大连市第四人民医院（大连市职业病防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马雪松</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09</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强制性职业病诊断标准实施评估：《职业性慢性铅中毒》</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实施</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南京医科大学</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朱宝立</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7.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10</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强制性职业病诊断标准实施评估：《职业性中毒性肝病诊断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实施</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上海市化工职业病防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闫丽丽</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011</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强制性职业病诊断标准实施评估：《煤矿井下工人滑囊炎诊断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实施</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首都医科大学附属北京朝阳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夏玉静</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79.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放射</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卫生</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1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工业辐射探伤放射卫生防护要求</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山东省医学科学院放射医学研究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邓大平</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102</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医用质子重离子加速器质量控制检测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辐射防护与核安全医学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程金生</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103</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核动力发电企业职业病预防控制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辐射防护与核安全医学所</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侯长松</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2.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104</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核电厂操纵员的健康要求和医学监督规定</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修订</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GBZ/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苏州大学附属第二医院</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刘玉龙</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683"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3. </w:t>
            </w:r>
          </w:p>
        </w:tc>
        <w:tc>
          <w:tcPr>
            <w:tcW w:w="8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其他</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 </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1</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城市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市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曾晓</w:t>
            </w:r>
            <w:r>
              <w:rPr>
                <w:rFonts w:ascii="微软雅黑" w:hAnsi="微软雅黑" w:cs="微软雅黑" w:eastAsia="微软雅黑"/>
                <w:color w:val="000000"/>
                <w:sz w:val="24"/>
                <w:szCs w:val="24"/>
                <w:u w:val="none"/>
              </w:rPr>
              <w:t>芃</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4.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2</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国家卫生乡镇标准</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市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曾晓</w:t>
            </w:r>
            <w:r>
              <w:rPr>
                <w:rFonts w:ascii="微软雅黑" w:hAnsi="微软雅黑" w:cs="微软雅黑" w:eastAsia="微软雅黑"/>
                <w:color w:val="000000"/>
                <w:sz w:val="24"/>
                <w:szCs w:val="24"/>
                <w:u w:val="none"/>
              </w:rPr>
              <w:t>芃</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5.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3</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病原微生物核酸扩增检验实验室能力通用要求</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赵赤鸿</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6.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4</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病原微生物菌（毒）种国家标准株评价技术要求</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魏  强</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1-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7.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5</w:t>
            </w:r>
          </w:p>
        </w:tc>
        <w:tc>
          <w:tcPr>
            <w:tcW w:w="418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全国医疗服务价格项目技术规范</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制定</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S/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卫生发展研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于丽华</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8.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6</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托育服务机构质量评估标准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儿童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杨彩霞</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89.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7</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卫生健康领域团体标准管理体制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传染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卢金星</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90.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8</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参与</w:t>
            </w:r>
            <w:r>
              <w:rPr>
                <w:rFonts w:eastAsia="微软雅黑" w:cs="微软雅黑" w:ascii="微软雅黑" w:hAnsi="微软雅黑"/>
                <w:color w:val="000000"/>
                <w:sz w:val="24"/>
                <w:szCs w:val="24"/>
                <w:u w:val="none"/>
              </w:rPr>
              <w:t>ISO</w:t>
            </w:r>
            <w:r>
              <w:rPr>
                <w:rFonts w:ascii="仿宋" w:hAnsi="仿宋" w:cs="仿宋" w:eastAsia="仿宋"/>
                <w:color w:val="000000"/>
                <w:sz w:val="24"/>
                <w:szCs w:val="24"/>
                <w:u w:val="none"/>
              </w:rPr>
              <w:t>卫生健康领域标准工作策略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雷苏文</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r>
        <w:trPr>
          <w:trHeight w:val="487" w:hRule="atLeast"/>
        </w:trPr>
        <w:tc>
          <w:tcPr>
            <w:tcW w:w="75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ind w:left="425" w:right="0" w:hanging="425"/>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91. </w:t>
            </w:r>
          </w:p>
        </w:tc>
        <w:tc>
          <w:tcPr>
            <w:tcW w:w="88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290"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192209</w:t>
            </w:r>
          </w:p>
        </w:tc>
        <w:tc>
          <w:tcPr>
            <w:tcW w:w="4183" w:type="dxa"/>
            <w:gridSpan w:val="2"/>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中国卫生健康标准发展状况研究</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研究</w:t>
            </w:r>
          </w:p>
        </w:tc>
        <w:tc>
          <w:tcPr>
            <w:tcW w:w="87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w:t>
            </w:r>
          </w:p>
        </w:tc>
        <w:tc>
          <w:tcPr>
            <w:tcW w:w="296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北京市疾病预防控制中心</w:t>
            </w:r>
          </w:p>
        </w:tc>
        <w:tc>
          <w:tcPr>
            <w:tcW w:w="110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ascii="仿宋" w:hAnsi="仿宋" w:cs="仿宋" w:eastAsia="仿宋"/>
                <w:color w:val="000000"/>
                <w:sz w:val="24"/>
                <w:szCs w:val="24"/>
                <w:u w:val="none"/>
              </w:rPr>
              <w:t>曾晓</w:t>
            </w:r>
            <w:r>
              <w:rPr>
                <w:rFonts w:ascii="微软雅黑" w:hAnsi="微软雅黑" w:cs="微软雅黑" w:eastAsia="微软雅黑"/>
                <w:color w:val="000000"/>
                <w:sz w:val="24"/>
                <w:szCs w:val="24"/>
                <w:u w:val="none"/>
              </w:rPr>
              <w:t>芃</w:t>
            </w:r>
          </w:p>
        </w:tc>
        <w:tc>
          <w:tcPr>
            <w:tcW w:w="129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等线;Arial Unicode MS" w:hAnsi="等线;Arial Unicode MS" w:eastAsia="等线;Arial Unicode MS" w:cs="等线;Arial Unicode MS"/>
                <w:color w:val="000000"/>
                <w:sz w:val="21"/>
                <w:szCs w:val="21"/>
                <w:u w:val="none"/>
              </w:rPr>
            </w:pPr>
            <w:r>
              <w:rPr>
                <w:rFonts w:eastAsia="仿宋" w:cs="仿宋" w:ascii="仿宋" w:hAnsi="仿宋"/>
                <w:color w:val="000000"/>
                <w:sz w:val="24"/>
                <w:szCs w:val="24"/>
                <w:u w:val="none"/>
              </w:rPr>
              <w:t>2020-9-10</w:t>
            </w:r>
          </w:p>
        </w:tc>
      </w:tr>
    </w:tbl>
    <w:p>
      <w:pPr>
        <w:pStyle w:val="Style15"/>
        <w:keepNext w:val="false"/>
        <w:keepLines w:val="false"/>
        <w:widowControl/>
        <w:pBdr/>
        <w:spacing w:before="0" w:after="0"/>
        <w:jc w:val="both"/>
        <w:rPr>
          <w:rFonts w:ascii="等线;Arial Unicode MS" w:hAnsi="等线;Arial Unicode MS" w:eastAsia="等线;Arial Unicode MS" w:cs="等线;Arial Unicode MS"/>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rPr>
        <w:t> </w:t>
      </w:r>
    </w:p>
    <w:p>
      <w:pPr>
        <w:pStyle w:val="Normal"/>
        <w:keepNext w:val="false"/>
        <w:keepLines w:val="false"/>
        <w:widowControl/>
        <w:jc w:val="left"/>
        <w:rPr>
          <w:color w:val="000000"/>
        </w:rPr>
      </w:pPr>
      <w:r>
        <w:rPr>
          <w:rFonts w:eastAsia="仿宋" w:cs="仿宋" w:ascii="仿宋" w:hAnsi="仿宋"/>
          <w:b/>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sz w:val="36"/>
          <w:szCs w:val="36"/>
        </w:rPr>
      </w:r>
    </w:p>
    <w:sectPr>
      <w:type w:val="nextPage"/>
      <w:pgSz w:orient="landscape" w:w="16838" w:h="11906"/>
      <w:pgMar w:left="1417" w:right="1417" w:gutter="0" w:header="0" w:top="1417" w:footer="0"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 w:name="等线">
    <w:altName w:val="Arial Unicode M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13: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