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kern w:val="0"/>
          <w:sz w:val="36"/>
          <w:szCs w:val="36"/>
          <w:u w:val="none"/>
          <w:lang w:val="en-US" w:eastAsia="zh-CN" w:bidi="ar"/>
        </w:rPr>
        <w:t>健康中国行动推进委员会关于成立专家咨询委员会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健推委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健康中国行动推进委员会各成员单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健康中国行动是深入贯彻落实新时代党的卫生与健康工作方针，细化落实《“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坚持预防为主，加强疾病预防和健康促进的一项重要任务。为加强科学决策和民主决策，充分发挥专家咨询作用，现组建健康中国行动专家咨询委员会（以下简称专家咨询委员会）。专家咨询委员会委员由推进委员会聘请相关领域、相关地区专家组成。聘期两年，到期后根据实际工作情况进行续聘。聘期内如发生不当商业牟利等不道德行为，经推进委员会主任同意立即停止聘用。因工作需要或工作变动需要调整的，由有关部门、各专项行动工作组提出或推进委员会办公室提出，按程序报推进委员会主任批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专家咨询委员会的主要职责是：在推进委员会领导下，对健康中国行动推进实施和健康促进中的重大问题进行调查研究、分析论证，并向推进委员会提出意见和建议；受推进委员会及其办公室的委托，负责组织相关专家对疾病预防和健康促进重大方针政策、战略规划、决策部署、改革措施和理论等方面进行研究论证，提出意见和建议；根据推进委员会及其办公室的工作部署，为健康中国行动督导、监测、考核有关工作提供技术支持；按照工作部署向社会解读宣传健康中国行动有关政策措施；承担推进委员会及其办公室委托的其他重要事项。</w:t>
      </w:r>
      <w:r>
        <w:rPr>
          <w:rFonts w:eastAsia="仿宋" w:cs="仿宋" w:ascii="仿宋" w:hAnsi="仿宋"/>
          <w:i w:val="false"/>
          <w:caps w:val="false"/>
          <w:smallCaps w:val="false"/>
          <w:color w:val="000000"/>
          <w:spacing w:val="0"/>
          <w:sz w:val="32"/>
          <w:szCs w:val="32"/>
          <w:u w:val="none"/>
        </w:rPr>
        <w:br/>
        <w:t> </w:t>
        <w:br/>
      </w:r>
      <w:r>
        <w:rPr>
          <w:rFonts w:ascii="仿宋" w:hAnsi="仿宋" w:cs="仿宋" w:eastAsia="仿宋"/>
          <w:i w:val="false"/>
          <w:caps w:val="false"/>
          <w:smallCaps w:val="false"/>
          <w:color w:val="000000"/>
          <w:spacing w:val="0"/>
          <w:sz w:val="32"/>
          <w:szCs w:val="32"/>
          <w:u w:val="none"/>
        </w:rPr>
        <w:t>　　附件：健康中国行动专家咨询委员会成员名单</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健康中国行动推进委员会</w:t>
      </w:r>
      <w:r>
        <w:rPr>
          <w:rFonts w:eastAsia="仿宋" w:cs="仿宋" w:ascii="仿宋" w:hAnsi="仿宋"/>
          <w:i w:val="false"/>
          <w:caps w:val="false"/>
          <w:smallCaps w:val="false"/>
          <w:color w:val="000000"/>
          <w:spacing w:val="0"/>
          <w:sz w:val="32"/>
          <w:szCs w:val="32"/>
          <w:u w:val="none"/>
        </w:rPr>
        <w:b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信息公开形式：主动公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6"/>
          <w:szCs w:val="36"/>
          <w:u w:val="none"/>
        </w:rPr>
        <w:t>健康中国行动专家咨询委员会成员名单</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主任委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陇德  中国工程院院士，原卫生部副部长、党组副书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副主任委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  辰  中国工程院院士，十三届全国政协常委，中国工程院副院长、党组成员，中国医学科学院北京协和医学院院校长、党委常委</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胡盛寿  中国工程院院士，十三届全国政协委员，国家心血管病中心主任、中国医学科学院阜外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高  福  中国科学院院士，十三届全国政协委员，国家自然科学基金委副主任、党组成员，中国疾病预防控制中心主任、党委常委</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赫  捷  中国科学院院士，十三届全国人大代表，国家癌症中心主任、中国医学科学院肿瘤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委员（共 </w:t>
      </w:r>
      <w:r>
        <w:rPr>
          <w:rFonts w:eastAsia="仿宋" w:cs="仿宋" w:ascii="仿宋" w:hAnsi="仿宋"/>
          <w:i w:val="false"/>
          <w:caps w:val="false"/>
          <w:smallCaps w:val="false"/>
          <w:color w:val="000000"/>
          <w:spacing w:val="0"/>
          <w:sz w:val="32"/>
          <w:szCs w:val="32"/>
          <w:u w:val="none"/>
        </w:rPr>
        <w:t>98</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部门和各专项行动推荐专家（按姓氏笔画排序，共</w:t>
      </w:r>
      <w:r>
        <w:rPr>
          <w:rFonts w:eastAsia="仿宋" w:cs="仿宋" w:ascii="仿宋" w:hAnsi="仿宋"/>
          <w:i w:val="false"/>
          <w:caps w:val="false"/>
          <w:smallCaps w:val="false"/>
          <w:color w:val="000000"/>
          <w:spacing w:val="0"/>
          <w:sz w:val="32"/>
          <w:szCs w:val="32"/>
          <w:u w:val="none"/>
        </w:rPr>
        <w:t>61</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马  军  北京大学儿童青少年卫生研究所所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马建中  十三届全国政协委员，国家中医药管理局原副局长、党组成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  生  北京大学医学部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拥军  北京天坛医院常务副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金南  中国工程院院士，十三届全国人大代表，生态环境部环境规划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建业  十三届全国政协委员，北京医院院长、党委常委</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福生  中国科学院院士，解放军</w:t>
      </w:r>
      <w:r>
        <w:rPr>
          <w:rFonts w:eastAsia="仿宋" w:cs="仿宋" w:ascii="仿宋" w:hAnsi="仿宋"/>
          <w:i w:val="false"/>
          <w:caps w:val="false"/>
          <w:smallCaps w:val="false"/>
          <w:color w:val="000000"/>
          <w:spacing w:val="0"/>
          <w:sz w:val="32"/>
          <w:szCs w:val="32"/>
          <w:u w:val="none"/>
        </w:rPr>
        <w:t>302</w:t>
      </w:r>
      <w:r>
        <w:rPr>
          <w:rFonts w:ascii="仿宋" w:hAnsi="仿宋" w:cs="仿宋" w:eastAsia="仿宋"/>
          <w:i w:val="false"/>
          <w:caps w:val="false"/>
          <w:smallCaps w:val="false"/>
          <w:color w:val="000000"/>
          <w:spacing w:val="0"/>
          <w:sz w:val="32"/>
          <w:szCs w:val="32"/>
          <w:u w:val="none"/>
        </w:rPr>
        <w:t>医院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孔灵芝  中华预防医学会原副会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厉彦虎  体育总局运动医学研究所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宁  光  中国工程院院士，上海交大医学院附属瑞金医院副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朱  军  全国妇幼卫生监测办公室主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乔  杰  中国工程院院士，北京大学第三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邬堂春  华中科技大学公共卫生学院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刘剑君  中国疾病预防控制中心副主任，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刘维林  中国老年学和老年医学学会会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孙殿军  中国疾病预防控制中心地方病控制中心主任，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苏  旭  中国疾病预防控制中心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  涛  中国疾病预防控制中心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  雪  成都体育学院运动医学与健康研究所副所长，运动医学与健康学院副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长宁  中国健康教育中心党委书记、主任，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  松  中国工程院院士，军事科学院</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军事医学研究院毒物 药物研究所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祥臣  国家体育总局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新华  中国疾病预防控制中心党委书记、副主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耀强  中盐集团党委书记、董事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杨月欣  中国营养学会会长，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杨莉华  湖北省武汉市青少年视力低下防制中心主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杨维中  中华预防医学会副会长，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吴宜群  原中国预防医学科学院副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一民  北京体育大学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伯礼  中国工程院院士，十三届全国人大代表，中国中医科学院原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雁灵  十三届全国人大代表，中国医师协会会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澍田  首都医科大学附属北京友谊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陆  林  中国科学院院士，北京大学第六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陈永祥  中国学生与营养健康促进会会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陈君石  中国工程院院士，国家食品安全风险评估中心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陈荣昌  中华医学会呼吸病学分会主任委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陈雪峰  中国科学院心理所副所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陈博文  首都儿科研究所副所长、中国社区卫生协会会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邵  兵  北京市疾控中心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季加孚  十三届全国政协委员，北京大学肿瘤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金龙哲  北京科技大学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周晓农  中国疾病预防控制中心寄生虫病预防控制所所长，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周敬滨  体育总局运动医学研究所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屈卫东  复旦大学公共卫生学院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赵旭东  同济大学附属同济医院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钟南山  中国工程院院士，广州呼吸疾病研究所所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施小明  十三届全国政协委员，中国疾控中心研究员（前后不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贾伟平  上海市第六人民医院院长，国家基层糖尿病防治管理办公室主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倪  鑫  国家儿童医学中心主任、首都医科大学附属北京儿童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徐东群  中国疾病预防控制中心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徐建国  中国工程院院士，中国疾病预防控制中心传染病预防控制所原所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郭新彪  北京大学公共卫生学院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陶  澍  中国科学院院士，北京大学城市与环境学院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黄璐琦  中国工程院院士，十三届全国政协委员，中国中医科学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常  春  北京大学医学部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葛均波  中国科学院院士，十三届全国政协委员，复旦大学附属中山医院心内科主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韩雅玲  中国工程院院士，十三届全国政协委员，沈阳军区  总医院全军心血管病研究所所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廖文科  教育部体育卫生与艺术教育司原巡视员，中国控制吸烟协会副会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廖远朋  成都体育学院运动医学与健康学院副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瞿  佳  温州医科大学眼视光学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瞿介明  上海交大医学院附属瑞金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各省份推荐（按姓氏笔画排序，共</w:t>
      </w:r>
      <w:r>
        <w:rPr>
          <w:rFonts w:eastAsia="仿宋" w:cs="仿宋" w:ascii="仿宋" w:hAnsi="仿宋"/>
          <w:i w:val="false"/>
          <w:caps w:val="false"/>
          <w:smallCaps w:val="false"/>
          <w:color w:val="000000"/>
          <w:spacing w:val="0"/>
          <w:sz w:val="32"/>
          <w:szCs w:val="32"/>
          <w:u w:val="none"/>
        </w:rPr>
        <w:t>37 </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曾晓芃  北京市疾控中心主任，主任技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汤乃军  天津医科大学公共卫生学院院长，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席  彪  河北省健康发展研究中心执行主任，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杨  静  山西医科大学第一医院，二级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文瑞  内蒙古综合疾控中心主任、内蒙古自治区预防医学会副会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大庆  辽宁省人民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钱晓波  吉林省健康教育中心主任，吉林省预防医学会副会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马玉杰  黑龙江省卫生健康管理服务评价中心书记，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樊  嘉  中国科学院院士，复旦大学附属中山医院院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孔祥清  江苏省人民医院（南京医科大学第一附属医院）心内科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朱凤才  江苏省疾病预防控制中心副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新卫  浙江省爱国卫生发展中心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黄发源  安徽省疾控中心副主任，安徽省预防医学会副会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缪剑影  福建省卫生健康委员会二级巡视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  伟  十三届全国人大代表，南昌大学第一附属医院院长，二级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于金明  十三届全国人大代表，山东省肿瘤医院院长，研究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王谢桐  山东省妇幼保健院院长，二级教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郭万申  河南省疾控中心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吴  建  郑州大学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徐  勇  湖北省宜昌市疾控中心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黄惠勇  湖南省卫生健康委副书记，世界中医药学会联合会中医诊断专业委员会会长，二级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郝元涛  中山大学公共卫生学院院长，教育部高等学校教学指导委员会公共卫生与预防医学类专业副主任委员，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马文军  广东省公共卫生研究院院长，中华预防医学会伤害预防控制分会副会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杨文敏  广西壮族自治区疾控中心主任，广西预防医学会副会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顾  硕  海南省妇女儿童医学中心副院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华东  重庆市疾控中心副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吴先萍  四川省疾控中心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祝小平  四川省公共卫生应急办公室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张湘燕  贵州省人民医院党委书记，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段  勇  云南省健康教育所所长，主任技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李景中  西藏自治区疾控中心副主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刘  峰  陕西省疾控中心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刘兴荣  兰州大学公共卫生学院院长，甘肃省预防医学会副会长，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周敏茹  青海省疾控中心慢性非传染性疾病控制所所长，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赵建华  宁夏回族自治区疾控中心副主任，主任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杨毅宁  新疆医科大学第一附属医院副院长，教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刘俊明  新疆生产建设兵团医院党委书记、副院长，主任医师</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0: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