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3CC8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3CC8"/>
          <w:spacing w:val="0"/>
          <w:sz w:val="36"/>
          <w:szCs w:val="36"/>
          <w:shd w:fill="FFFFFF" w:val="clear"/>
        </w:rPr>
        <w:t>卫生部办公厅关于印发《全民健康生活方式行动示范创建工作指导方案》（试行）的通知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卫办疾控函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省、自治区、直辖市卫生厅局，新疆生产建设兵团及计划单列市卫生局：</w:t>
      </w:r>
    </w:p>
    <w:p>
      <w:pPr>
        <w:pStyle w:val="Normal"/>
        <w:keepNext w:val="false"/>
        <w:keepLines w:val="false"/>
        <w:widowControl/>
        <w:spacing w:lineRule="atLeast" w:line="58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推动全民健康生活方式行动工作的深入开展，根据《全民健康生活方式行动总体方案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07-20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》（卫办疾控发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0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8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关于创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社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食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餐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要求，我部制定了《全民健康生活方式行动示范创建工作指导方案》（试行）。现印发给你们，供在工作中参考。各地要结合实际情况，积极开展示范创建工作，逐步积累经验，不断扩大创建示范的种类和覆盖范围，将全民健康生活方式行动逐步推向深入。</w:t>
      </w:r>
    </w:p>
    <w:p>
      <w:pPr>
        <w:pStyle w:val="Normal"/>
        <w:keepNext w:val="false"/>
        <w:keepLines w:val="false"/>
        <w:widowControl/>
        <w:spacing w:lineRule="atLeast" w:line="580" w:before="0" w:after="0"/>
        <w:ind w:left="1307" w:right="0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widowControl/>
        <w:spacing w:lineRule="atLeast" w:line="580" w:before="0" w:after="0"/>
        <w:ind w:left="1306" w:right="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全民健康生活方式行动示范创建工作指导方案（试行）</w:t>
      </w:r>
    </w:p>
    <w:p>
      <w:pPr>
        <w:pStyle w:val="Normal"/>
        <w:keepNext w:val="false"/>
        <w:keepLines w:val="false"/>
        <w:widowControl/>
        <w:spacing w:lineRule="atLeast" w:line="580" w:before="0" w:after="0"/>
        <w:ind w:left="1306" w:right="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widowControl/>
        <w:spacing w:lineRule="atLeast" w:line="580" w:before="0" w:after="0"/>
        <w:ind w:left="1306" w:right="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840" w:right="640" w:hanging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〇〇九年九月十四日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-14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-14"/>
          <w:sz w:val="32"/>
          <w:szCs w:val="32"/>
          <w:shd w:fill="FFFFFF" w:val="clear"/>
        </w:rPr>
        <w:t>全民健康生活方式行动示范创建工作指导方案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试行）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全民健康生活方式行动总体方案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07-20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》，为推动各地创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民健康生活方式行动示范社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民健康生活方式行动示范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民健康生活方式行动示范食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民健康生活方式行动示范餐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特制定本方案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目的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全民健康生活方式行动示范创建活动，充分调动社区、单位、食堂和餐饮行业的积极性，营造健康生活方式支持环境，普及健康生活方式相关知识，提供健康生活方式行为指导，培养民众健康意识和健康行为能力，最终提高居民健康水平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组织管理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各省（区、市）全民健康生活方式行动领导小组负责示范创建工作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各省（区、市）全民健康生活方式行动办公室要制订可行的创建计划和实施方案，并负责具体工作的落实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与社会各部门、各行业、各组织开展合作，将创建工作纳入相关部门、行业、组织的工作范畴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示范创建工作基本内容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示范社区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.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境建设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环境整洁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有固定的宣传栏、橱窗等健康教育窗口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有健康教育活动室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有促进身体活动的专门场地和多种活动设施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活动开展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每年开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以上居民广泛参与的健康生活方式活动，如知识竞赛、健康膳食设计比赛、健身比赛、健康家庭评选等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每年为每户居民发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以上健康生活方式宣传材料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每年开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以上健康生活方式相关知识讲座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利用固定宣传栏或橱窗开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康一二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宣传，定期更换宣传内容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健康教育活动室提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以上可供群众取阅的健康生活方式宣传材料，有身高体重计、腰围尺、壁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BMI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尺、膳食宝塔挂图等设施，有控油、限盐等支持工具展示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社区内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以上群众性健身活动团体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示范单位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制度保障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有促进健康生活方式的相关制度，如：工间操制度、健身制度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有促进健康生活方式的激励机制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每年为职工进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体检，掌握职工基本健康状况和生活方式基本情况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环境设施建设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有促进身体活动的场地及设施，或有经费支持职工到公共场所开展健身活动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张贴、发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康一二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材料，展示健康生活方式行动支持工具和食物能量模型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在适宜场所设置健康小贴士，倡导健康生活方式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活动开展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开展爬山、体育比赛、运动会等不同形式的群体性健身活动，每年至少开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每年至少组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健康膳食知识竞赛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组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以上的健身或运动团队，如乒乓球队、羽毛球队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每年为职工至少开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健康生活方式相关知识讲座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为单位职工发放健康生活方式宣传资料与支持工具（控油壶、限盐罐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BMI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尺、腰围尺、计步器等）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示范食堂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基本条件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示范创建的食堂要取得《食品卫生许可证》，并且达到食品卫生量化分级管理等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以上，有效执行《餐饮业食品卫生管理办法》的管理规定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人员培养及能力要求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管理人员和工作人员每半年累计接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以上的合理膳食知识培训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厨师应掌握制作低盐少油菜肴技能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以食堂为主体，适时开展职工营养健康厨艺比赛、膳食知识问答等活动，提高职工健康生活方式行为能力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食堂环境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利用张贴画、板报、电子屏幕等形式，宣传膳食营养健康知识，营造食堂营养健康氛围；通过摆放体重计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BMI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尺、食物模型、膳食平衡宝塔等方式，指导职工合理膳食、吃动平衡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食堂内有可自由取阅的健康生活方式宣传资料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供餐服务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菜肴、主食品种丰富，少量多样；保证粗加工粮食类、薯类的供应；提供并鼓励奶类、豆类、新鲜果蔬消费；提供主要菜品的营养特点，指导职工选择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控制膳食中油盐用量，记录油、盐的购买量和使用量，控制每份菜肴的油、盐用量，并逐步减少，以达到食用油推荐量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5-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）、食盐推荐量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）的标准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示范餐厅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基本条件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示范创建的餐厅要取得《食品卫生许可证》，并且达到食品卫生量化分级管理等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以上，有效执行了《餐饮业食品卫生管理办法》的管理规定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人员培养及能力要求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餐厅努力培养专职或兼职营养配餐人员，负责营养配餐和管理，科学指导餐厅采购、配料和加工，帮助顾客正确选餐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管理员、厨师、服务人员每半年累计接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以上合理膳食知识培训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厨师应掌握制作低盐少油菜肴技能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餐厅环境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有膳食宝塔等合理膳食宣传内容的张贴画、板报、电子屏幕等宣传形式，营造餐厅营养健康氛围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餐桌上有可自由取阅的健康生活方式宣传资料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利用桌布、餐具包装等多种途径开展健康生活方式知识宣传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点餐服务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餐厅工作人员引导顾客选择低盐少油膳食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菜谱标示菜谱能量，有条件的餐厅可标注各类营养成分，服务人员能主动介绍菜品营养特点，引导消费者合理选择膳食。把新鲜水果、奶类和饮用水作为餐厅供应的一部分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菜谱中有供不同人数食用的平衡膳食套餐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工作策略和措施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政府支持，多部门参与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政府领导下，充分利用当地卫生、教育、体育、宣传、妇联等部门力量，共同开展示范创建活动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技术指导，科学创建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利用当地疾控、医疗、社区卫生服务等专业机构的技术力量，为示范创建工作提供技术支持。制订人员培训计划，定期为创建社区、单位、餐厅开展人员培训，提高健康生活方式知识宣传、技术指导和创新能力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整合资源，提高效率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康生活方式行动示范创建可与其他领域的创建工作有机结合，有效利用各方人财物资源。特别要与健康城市、卫生城市、文明城市等创建工作结合起来，充分利用政府搭建的平台，将健康生活方式行动示范创建纳入政府推动的创建活动中，既丰富各项创建活动的内容，又借力实现健康生活方式行动示范创建的目的。同时，还要充分发挥党支部、团支部、工会组织作用，将健康生活方式行动工作开展纳入党团工会组织活动内容，丰富单位文化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完善机制，加强监管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管理部门、行业、职工和群众的监督和考评作用。如在示范社区或示范单位引入居民或职工的满意度评价；在示范食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餐厅定期开展内部自查和菜品点评；发挥餐饮行业的行业自律，规范、支持示范餐厅的创建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宣传引导，持续发展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多种途径宣传示范创建工作及其效果，提升示范社区、示范单位、示范食堂和示范餐厅的影响力、认同感和竞争力，使示范创建工作获得可持续发展的空间。如大力宣传示范餐厅的健康理念，引导顾客选择，推动示范餐厅的可持续发展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结合实际，主动创新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当地民俗、风情、文化、环境等实际情况，围绕合理膳食和身体活动主题，开展具有地方特色、单位特色、餐厅特色的宣传活动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考核验收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省（区、市）参考国家示范创建指导方案，制订本地区示范创建工作指导方案、实施方案和考核办法，指导创建和验收工作，同时报送国家行动办公室备案。每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底，各省（区、市）要将创建和验收工作情况进行总结，并上报国家行动办公室。国家行动办公室根据各地示范创建工作开展情况，及时进行总结和推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携手共进</cp:lastModifiedBy>
  <cp:lastPrinted>2020-03-11T22:15:00Z</cp:lastPrinted>
  <dcterms:modified xsi:type="dcterms:W3CDTF">2020-06-08T09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